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45110</wp:posOffset>
                </wp:positionV>
                <wp:extent cx="6543675" cy="0"/>
                <wp:effectExtent l="0" t="5080" r="0" b="508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74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3pt" to="514.65pt,19.3pt" ID="Łącznik prostoliniowy 2" stroked="t" o:allowincell="f" style="position:absolute">
                <v:stroke color="#737477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vantGarde-Book;Arial" w:cs="AvantGarde-Book;Arial" w:ascii="AvantGarde-Book;Arial" w:hAnsi="AvantGarde-Book;Arial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445" cy="1917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143Ao00;Calibri" w:ascii="TT143Ao00;Calibri" w:hAnsi="TT143Ao00;Calibri"/>
          <w:sz w:val="18"/>
          <w:szCs w:val="18"/>
        </w:rPr>
        <w:t>UNIWERSYTET JANA KOCHANOWSKIEGO W KIELCACH               Filia w Sandomierzu</w:t>
      </w:r>
    </w:p>
    <w:p>
      <w:pPr>
        <w:pStyle w:val="Normal"/>
        <w:spacing w:lineRule="auto" w:line="240" w:before="0" w:after="0"/>
        <w:jc w:val="right"/>
        <w:rPr/>
      </w:pPr>
      <w:r>
        <w:rPr/>
        <w:t>Sandomierz, dnia .........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imię i nazwisk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    stacjonarne / niestacjonar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rok studiów)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kierunek studi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specjalnoś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telefon/e-mai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kan Filii w Sandomie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 hab. n. med. Piotr Sobolewski, prof. UJ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wyrażenie zgody na zmianę formy studi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rzeniesienie z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wydział, kierunek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oziom*, forma studiów**, rok, semest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kierunek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oziom*, forma studiów**, rok, semestr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śbę swą motywuję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 powa</w:t>
      </w:r>
      <w:r>
        <w:rPr>
          <w:rFonts w:eastAsia="TimesNewRoman,Bold" w:cs="TimesNewRoman,Bold" w:ascii="TimesNewRoman,Bold" w:hAnsi="TimesNewRoman,Bold"/>
          <w:bCs/>
          <w:sz w:val="20"/>
          <w:szCs w:val="20"/>
        </w:rPr>
        <w:t>ż</w:t>
      </w:r>
      <w:r>
        <w:rPr>
          <w:rFonts w:cs="Times New Roman" w:ascii="Times New Roman" w:hAnsi="Times New Roman"/>
          <w:bCs/>
          <w:sz w:val="20"/>
          <w:szCs w:val="20"/>
        </w:rPr>
        <w:t>anie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>(podpis studen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NIA KIEROWNIKA JEDNOSTKI PROWADZĄCEJ DANY KIERUNEK STUDI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 xml:space="preserve">(data i podpis kierownika jednostki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owadzącej dany kierunek studiów)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STRZYGNIĘCIE DZIEK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data i podpis Dziekan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    poziom studiów: studia pierwszego stop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**  forma studiów: stacjonarne, niestacjonarne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-Book">
    <w:altName w:val="Arial"/>
    <w:charset w:val="00"/>
    <w:family w:val="swiss"/>
    <w:pitch w:val="default"/>
  </w:font>
  <w:font w:name="TT143Ao00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4:00Z</dcterms:created>
  <dc:creator>Anna Barańska</dc:creator>
  <dc:description/>
  <cp:keywords/>
  <dc:language>en-US</dc:language>
  <cp:lastModifiedBy>Zombie Ant</cp:lastModifiedBy>
  <dcterms:modified xsi:type="dcterms:W3CDTF">2020-09-29T08:29:00Z</dcterms:modified>
  <cp:revision>7</cp:revision>
  <dc:subject/>
  <dc:title/>
</cp:coreProperties>
</file>