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13.8.ADM1P.D16.PZ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fr-CH"/>
              </w:rPr>
              <w:t>Praktyka zawodow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CH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fessional practice</w:t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fr-CH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fr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inistracj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stacjonarne,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 licencjacki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czny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gr Wojciech Wereszczyń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wereszczynski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</w:t>
      </w:r>
      <w:r>
        <w:rPr/>
        <w:t>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ktyka zawodowa.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pl-PL" w:eastAsia="pl-PL"/>
              </w:rPr>
            </w:pPr>
            <w:r>
              <w:rPr>
                <w:sz w:val="18"/>
                <w:szCs w:val="18"/>
                <w:lang w:val="pl-PL" w:eastAsia="pl-PL"/>
              </w:rPr>
              <w:t>Zakłady pracy, które zadeklarowały przyjęcie studentów na praktykę zawodow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 przedmiotowe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eks prac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deks postępowania administracyjnego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stawa o pracownikach samorządowych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stępna literatura dotycząca szeroko pojętych zagadnień związanych z administracj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CELE, TREŚCI I EFEKTY </w:t>
      </w:r>
      <w:r>
        <w:rPr/>
        <w:t>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C1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głębianie treści przekazywanych w toku zajęć dydaktycznych i skonfrontowanie ich z praktyką, jak również bezpośrednie pozyskiwanie doświadczeń i umiejętności, które będą pomocne w realizowaniu treści uczenia podczas zajęć praktycznych</w:t>
            </w:r>
          </w:p>
        </w:tc>
      </w:tr>
      <w:tr>
        <w:trPr>
          <w:trHeight w:val="2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Treści programow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ind w:left="49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raktyka zawodowa pozwala na skonfrontowanie wiedzy uzyskanej w trakcie zajęć w Uczelni ze stanem rzeczywistym funkcjonowania instytucji wykonujących zadania publiczne. Daje możliwość sprawdzenia uzyskanych do tej pory umiejętności </w:t>
              <w:br/>
              <w:t xml:space="preserve"> nabycia nowych. Pozwala także na rozwinięcie takich kompetencji społecznych, jak: praca w zespole, wykonywanie w zespole różnych zadań, nabycie i ugruntowanie świadomości znaczenia zachowań profesjonalnych i znaczenia stałego doskonalenia wiedzy </w:t>
              <w:br/>
              <w:t>i umiejętności. Praktyka odbywa się w urzędach organów administracji publicznej oraz instytucjach wykonujących zadania publicz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Student w czasie praktyki zapoznaje się z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1) miejscem instytucji w systemie administracji publicznej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) strukturą organizacyjną instytucji, w której odbywa praktykę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) rodzajem zadań publicznych wykonywanych przez instytucję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) obowiązującymi w instytucji wewnętrznymi procedurami decyzyjnymi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) stosowanymi kanałami komunikowania się wewnątrz instytucj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) rodzajami i strukturą interesariuszy zewnętrznych instytucj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) stosowanymi technikami i kanałami komunikacji zewnętrznej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) stosowanymi w instytucji sposobami obsługi interesariuszy zewnętrzny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ą zaliczenia praktyki i weryfikacji efektów kształcenia jest sprawozdanie z praktyki potwierdzające uzyskanie efektów kształcenia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  <w:r>
        <w:rPr/>
        <w:t xml:space="preserve"> </w:t>
      </w:r>
    </w:p>
    <w:tbl>
      <w:tblPr>
        <w:tblW w:w="98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"/>
        <w:gridCol w:w="760"/>
        <w:gridCol w:w="107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32"/>
        <w:gridCol w:w="147"/>
        <w:gridCol w:w="379"/>
        <w:gridCol w:w="379"/>
        <w:gridCol w:w="379"/>
        <w:gridCol w:w="345"/>
        <w:gridCol w:w="34"/>
      </w:tblGrid>
      <w:tr>
        <w:trPr>
          <w:trHeight w:val="284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ugruntowaną wiedzę o miejscu, roli i charakterze instytucji, w której odbywa praktykę </w:t>
              <w:br/>
              <w:t>w systemie administracji publicznej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W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opisać procedury wewnętrzne obowiązujące w instytucji, w której odbywa praktykę jak również opisać system organizacji pracy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U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st przygotowany do podjęcia pracy w administracji publicznej oraz administracji podmiotów gospodarczych, zwłaszcza w zakresie rozumienia i analizowania zjawisk społecznych, rozstrzygania problemów zawodowych oraz proponowania własnych rozwiązań z uwzględnieniem technologii informacyjnych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U0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świadomość znaczenia dla wykonywania zawodu stałego doskonalenia swojej wiedzy </w:t>
              <w:br/>
              <w:t>i umiejętności pracy w zespole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K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rafi współdziałać w grupie zachowując zasady etyki oraz identyfikuje i rozwiązuje problemy związane z wykonywaniem zawodu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K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M1P_K0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oby weryfikacji osiągnięcia przedmiotowych efektów uczenia się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ustny/pisemny*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-65% ogólnej liczby punktów do zdobycia za uczestnictwo i aktywność studenta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-70% ogólnej liczby punktów do zdobycia za uczestnictwo i aktywność studenta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-80% ogólnej liczby punktów do zdobycia za uczestnictwo i aktywność studenta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ej liczby punktów do zdobycia za uczestnictwo i aktywność studenta na zajęciach</w:t>
            </w:r>
          </w:p>
        </w:tc>
      </w:tr>
      <w:tr>
        <w:trPr>
          <w:trHeight w:val="25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ej liczby punktów do zdobycia za uczestnictwo i aktywność studenta na zajęciach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aktyka zawodow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9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9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9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2</w:t>
            </w:r>
          </w:p>
        </w:tc>
      </w:tr>
    </w:tbl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*niepotrzebne usunąć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b/>
          <w:i/>
          <w:sz w:val="20"/>
          <w:szCs w:val="20"/>
        </w:rPr>
        <w:t>Przyjmuję do realizacji</w:t>
      </w:r>
      <w:r>
        <w:rPr>
          <w:i/>
          <w:sz w:val="16"/>
          <w:szCs w:val="16"/>
        </w:rPr>
        <w:t xml:space="preserve">    (data i podpisy osób prowadzących przedmiot w danym roku akademickim)</w:t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Bodytext3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>
          <w:i/>
          <w:i/>
          <w:sz w:val="16"/>
          <w:szCs w:val="16"/>
        </w:rPr>
      </w:pPr>
      <w:r>
        <w:rPr>
          <w:i/>
          <w:color w:val="FF0000"/>
          <w:sz w:val="16"/>
          <w:szCs w:val="16"/>
        </w:rPr>
        <w:tab/>
        <w:tab/>
        <w:tab/>
        <w:t xml:space="preserve">             </w:t>
      </w:r>
      <w:r>
        <w:rPr>
          <w:i/>
          <w:sz w:val="16"/>
          <w:szCs w:val="16"/>
        </w:rPr>
        <w:t>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45:00Z</dcterms:created>
  <dc:creator>DELL</dc:creator>
  <dc:description/>
  <cp:keywords/>
  <dc:language>en-US</dc:language>
  <cp:lastModifiedBy>WOJTEK WERESZCZYŃSKI</cp:lastModifiedBy>
  <dcterms:modified xsi:type="dcterms:W3CDTF">2023-09-11T18:46:00Z</dcterms:modified>
  <cp:revision>3</cp:revision>
  <dc:subject/>
  <dc:title/>
</cp:coreProperties>
</file>