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13.8.ADM1P.D16.P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fr-CH"/>
              </w:rPr>
              <w:t>Praktyka zawodow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fr-CH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ofessional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cj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ia stacjonarne,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ia pierwszego stopnia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gr Wojciech Wereszczyń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wereszczyn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</w:t>
      </w:r>
      <w:r>
        <w:rPr/>
        <w:t>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ktyka zawodowa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Zakłady pracy, które zadeklarowały przyjęcie studentów na praktykę zawodow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przedmiotow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eks prac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eks postępowania administracyjn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tawa o pracownikach samorządowych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stępna literatura dotycząca szeroko pojętych zagadnień związanych z administracj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LE, TREŚCI I EFEKTY </w:t>
      </w:r>
      <w:r>
        <w:rPr/>
        <w:t>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C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łębianie treści przekazywanych w toku zajęć dydaktycznych i skonfrontowanie ich z praktyką, jak również bezpośrednie pozyskiwanie doświadczeń i umiejętności, które będą pomocne w realizowaniu treści uczenia podczas zajęć praktycznych</w:t>
            </w:r>
          </w:p>
        </w:tc>
      </w:tr>
      <w:tr>
        <w:trPr>
          <w:trHeight w:val="2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aktyka zawodowa pozwala na skonfrontowanie wiedzy uzyskanej w trakcie zajęć w Uczelni ze stanem rzeczywistym funkcjonowania instytucji wykonujących zadania publiczne. Daje możliwość sprawdzenia uzyskanych do tej pory umiejętności </w:t>
              <w:br/>
              <w:t xml:space="preserve"> nabycia nowych. Pozwala także na rozwinięcie takich kompetencji społecznych, jak: praca w zespole, wykonywanie w zespole różnych zadań, nabycie i ugruntowanie świadomości znaczenia zachowań profesjonalnych i znaczenia stałego doskonalenia wiedzy </w:t>
              <w:br/>
              <w:t>i umiejętności. Praktyka odbywa się w urzędach organów administracji publicznej oraz instytucjach wykonujących zadania publiczn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tudent w czasie praktyki zapoznaje się z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1) miejscem instytucji w systemie administracji publicznej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) strukturą organizacyjną instytucji, w której odbywa praktykę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) rodzajem zadań publicznych wykonywanych przez instytucję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) obowiązującymi w instytucji wewnętrznymi procedurami decyzyjnym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) stosowanymi kanałami komunikowania się wewnątrz instytucj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) rodzajami i strukturą interesariuszy zewnętrznych instytucj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) stosowanymi technikami i kanałami komunikacji zewnętrznej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) stosowanymi w instytucji sposobami obsługi interesariuszy zewnętrz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tawą zaliczenia praktyki i weryfikacji efektów kształcenia jest sprawozdanie z praktyki potwierdzające uzyskanie efektów kształceni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  <w:r>
        <w:rPr/>
        <w:t xml:space="preserve"> 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760"/>
        <w:gridCol w:w="107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345"/>
        <w:gridCol w:w="34"/>
      </w:tblGrid>
      <w:tr>
        <w:trPr>
          <w:trHeight w:val="28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 ugruntowaną wiedzę o miejscu, roli i charakterze instytucji, w której odbywa praktykę </w:t>
              <w:br/>
              <w:t>w systemie administracji publicznej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1P_W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rafi opisać procedury wewnętrzne obowiązujące w instytucji, w której odbywa praktykę jak również opisać system organizacji pracy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1P_U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przygotowany do podjęcia pracy w administracji publicznej oraz administracji podmiotów gospodarczych, zwłaszcza w zakresie rozumienia i analizowania zjawisk społecznych, rozstrzygania problemów zawodowych oraz proponowania własnych rozwiązań z uwzględnieniem technologii informacyjnych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1P_U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 świadomość znaczenia dla wykonywania zawodu stałego doskonalenia swojej wiedzy </w:t>
              <w:br/>
              <w:t>i umiejętności pracy w zespole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1P_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rafi współdziałać w grupie zachowując zasady etyki oraz identyfikuje i rozwiązuje problemy związane z wykonywaniem zawodu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1P_K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1P_K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-65% ogólnej liczby punktów do zdobycia za uczestnictwo i aktywność studenta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-70% ogólnej liczby punktów do zdobycia za uczestnictwo i aktywność studenta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-80% ogólnej liczby punktów do zdobycia za uczestnictwo i aktywność studenta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ej liczby punktów do zdobycia za uczestnictwo i aktywność studenta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ej liczby punktów do zdobycia za uczestnictwo i aktywność studenta na zajęcia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 – 930 godzin praktyk w zakładzie pracy, 30 godzin zajęć z opiekunem praktyk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9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aktyka zawod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         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9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2</w:t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niepotrzebne usunąć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Bodytext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</w:rPr>
      </w:pPr>
      <w:r>
        <w:rPr>
          <w:i/>
          <w:color w:val="FF0000"/>
          <w:sz w:val="16"/>
          <w:szCs w:val="16"/>
        </w:rPr>
        <w:tab/>
        <w:tab/>
        <w:tab/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45:00Z</dcterms:created>
  <dc:creator>DELL</dc:creator>
  <dc:description/>
  <cp:keywords/>
  <dc:language>en-US</dc:language>
  <cp:lastModifiedBy>Wojciech  Wereszczyński</cp:lastModifiedBy>
  <dcterms:modified xsi:type="dcterms:W3CDTF">2025-09-17T09:44:00Z</dcterms:modified>
  <cp:revision>4</cp:revision>
  <dc:subject/>
  <dc:title/>
</cp:coreProperties>
</file>