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INSTRUKCJA </w:t>
      </w:r>
    </w:p>
    <w:p>
      <w:pPr>
        <w:pStyle w:val="Normal"/>
        <w:spacing w:lineRule="auto" w:line="360"/>
        <w:jc w:val="center"/>
        <w:rPr>
          <w:bCs/>
          <w:lang w:val="pl-PL"/>
        </w:rPr>
      </w:pPr>
      <w:r>
        <w:rPr>
          <w:bCs/>
          <w:lang w:val="pl-PL"/>
        </w:rPr>
        <w:t>DOTYCZĄCA PRAKTYKI ZAWODOWEJ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IERUNEK ADMINISTRACJA FILII W SANDOMIERZU UNIWERSYTETU JANA KOCHANOWSKIEGO W KIELCACH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1. Zgodnie z harmonogramem realizacji programu studiów, praktyka zawodowa jest realizowana na I, II, III, IV, V, VI semestrze studiów stacjonarnych, pierwszego stopnia licencjackich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. Praktyka obejmuje łącznie 930 godz., po 150 godz. w semestrach I, II, III, IV, V i 180 godz. W semestrze V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Student odbywa praktykę w firmie/instytucji, której profil działalności związany jest ze studiowanym kierunkie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W czasie praktyki student jest zobowiązany do posiadania ubezpieczenia NNW, OC oraz stosowania się do przepisów BHP, jak również do wewnętrznych przepisów Zakładu Pracy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5. Przed rozpoczęciem praktyki, student powinien złożyć w Zakładzie Pracy wniosek o przyjęcie na praktykę studencką. Wniosek ten powinien być podpisany przez instytutowego opiekuna praktyk. Po pozytywnym rozpatrzeniu w/w wniosku przez Zakład Pracy, student powinien otrzymać od kierunkowego opiekuna praktyk następujące dokumenty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a) regulamin praktyki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b) skierowanie na praktykę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c) instrukcję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) karty informacyjn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e) program praktyki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f) porozumienie/umowę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6. Praktyka jest zaliczana na podstawie dostarczonych przez studenta dokumentów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iCs/>
          <w:lang w:val="pl-PL"/>
        </w:rPr>
        <w:t>-karty informacyjnej z przebiegu praktyki zawodowej</w:t>
      </w:r>
      <w:r>
        <w:rPr>
          <w:lang w:val="pl-PL"/>
        </w:rPr>
        <w:t xml:space="preserve"> wraz z podpisem osoby upoważnionej z ramienia Zakładu Pracy, pieczątką Zakładu Pracy, oceną opisową oraz oceną ogólną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iCs/>
          <w:lang w:val="pl-PL"/>
        </w:rPr>
        <w:t>-dziennika praktyk</w:t>
      </w:r>
      <w:r>
        <w:rPr>
          <w:lang w:val="pl-PL"/>
        </w:rPr>
        <w:t xml:space="preserve"> oraz </w:t>
      </w:r>
      <w:r>
        <w:rPr>
          <w:i/>
          <w:iCs/>
          <w:lang w:val="pl-PL"/>
        </w:rPr>
        <w:t>zaświadczenia o odbyciu praktyki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7. Dokumenty wymienione w pkt. 6 powinny być dostarczone </w:t>
      </w:r>
      <w:r>
        <w:rPr>
          <w:rFonts w:eastAsia="Times New Roman" w:cs="Times New Roman"/>
          <w:color w:val="000000"/>
          <w:lang w:val="pl-PL"/>
        </w:rPr>
        <w:t>kierunkowemu opiekunowi praktyk w terminie 7 dni od zakończenia praktyk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8. Niezaliczenie praktyki jest równoznaczne z niezaliczeniem przedmiotu, w szczególności uniemożliwia przystąpienie do egzaminu dyplom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pl-PL"/>
      </w:rPr>
      <w:t>Adm_Zał.2_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0:00Z</dcterms:created>
  <dc:creator>Iwanicki W.</dc:creator>
  <dc:description/>
  <cp:keywords/>
  <dc:language>en-US</dc:language>
  <cp:lastModifiedBy>WOJTEK WERESZCZYŃSKI</cp:lastModifiedBy>
  <dcterms:modified xsi:type="dcterms:W3CDTF">2024-10-20T09:46:00Z</dcterms:modified>
  <cp:revision>5</cp:revision>
  <dc:subject/>
  <dc:title/>
</cp:coreProperties>
</file>