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 xml:space="preserve">Rozkład zajęć I rok </w:t>
      </w:r>
      <w:r>
        <w:rPr>
          <w:rFonts w:cs="Arial" w:ascii="Arial" w:hAnsi="Arial"/>
          <w:sz w:val="16"/>
          <w:szCs w:val="16"/>
          <w:lang w:val="pl-PL"/>
        </w:rPr>
        <w:t>ADMINISTRACJA</w:t>
      </w:r>
      <w:r>
        <w:rPr>
          <w:rFonts w:cs="Arial" w:ascii="Arial" w:hAnsi="Arial"/>
          <w:sz w:val="16"/>
          <w:szCs w:val="16"/>
        </w:rPr>
        <w:t xml:space="preserve"> – studia stacjonarne</w:t>
      </w:r>
      <w:r>
        <w:rPr>
          <w:rFonts w:cs="Arial" w:ascii="Arial" w:hAnsi="Arial"/>
          <w:sz w:val="16"/>
          <w:szCs w:val="16"/>
          <w:lang w:val="pl-PL"/>
        </w:rPr>
        <w:t>, semestr letni</w:t>
      </w:r>
      <w:r>
        <w:rPr>
          <w:rFonts w:cs="Arial" w:ascii="Arial" w:hAnsi="Arial"/>
          <w:sz w:val="16"/>
          <w:szCs w:val="16"/>
        </w:rPr>
        <w:t>, rok akademicki 20</w:t>
      </w:r>
      <w:r>
        <w:rPr>
          <w:rFonts w:cs="Arial" w:ascii="Arial" w:hAnsi="Arial"/>
          <w:sz w:val="16"/>
          <w:szCs w:val="16"/>
          <w:lang w:val="pl-PL"/>
        </w:rPr>
        <w:t xml:space="preserve">24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pl-PL"/>
        </w:rPr>
        <w:t>25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01"/>
        <w:gridCol w:w="3401"/>
        <w:gridCol w:w="3401"/>
        <w:gridCol w:w="3602"/>
        <w:gridCol w:w="764"/>
      </w:tblGrid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zina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– 8:45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y B1 /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zena Miękina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Ćwiczenia 30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Roman R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y B1 / B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cje i źródła prawa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50 – 9:35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i informacyjno –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nż. Zbigniew Nagórny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0 – 10:25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cywilne z umowami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30 h Sala: 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cywilne z umowami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30 – 11:15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i źródła prawa 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wiczenia 30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r Magdalena Wrońsk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20 – 12:05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rawa karnego i prawa wykro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rawa karnego i prawa wykro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nata Kędziora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w zakresie wsparcia studentów w procesie uczenia s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łgorzata Makowska</w:t>
            </w:r>
          </w:p>
        </w:tc>
        <w:tc>
          <w:tcPr>
            <w:tcW w:w="3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5 – 12:35</w:t>
            </w:r>
          </w:p>
        </w:tc>
        <w:tc>
          <w:tcPr>
            <w:tcW w:w="138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OBIADOW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5 – 13:20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w zakresie wsparcia studen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cesie uczenia s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łgorzata Ma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statystyki i demograf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25 – 14:10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gr Wojciech Wereszczyński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statystyki i demograf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15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r Paweł Dziekań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 – 15:00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 15 h Sala: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reneusz Krawczyński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 inż. Ireneusz Mus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Ćwicze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h 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5 – 15:50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NA DOJAZD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55 – 16:40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30 h (łączone z Kosmetologi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SGiH w Sandomier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Dariusz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  <w:t>zajęcia od godz. 15.30 – 17.55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  <w:t>w terminach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10.03; 17.03; 24.03; 31.03; 07.04; 14.04; 28.04; 12.05; 19.05; 26.05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 – 17:30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5 – 18:20</w:t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dansle</dc:creator>
  <dc:description/>
  <cp:keywords/>
  <dc:language>en-US</dc:language>
  <cp:lastModifiedBy>Lenovo</cp:lastModifiedBy>
  <cp:lastPrinted>2025-01-29T12:21:00Z</cp:lastPrinted>
  <dcterms:modified xsi:type="dcterms:W3CDTF">2025-02-14T10:47:00Z</dcterms:modified>
  <cp:revision>10</cp:revision>
  <dc:subject/>
  <dc:title/>
</cp:coreProperties>
</file>