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>Rozkład zajęć I</w:t>
      </w:r>
      <w:r>
        <w:rPr>
          <w:rFonts w:cs="Arial" w:ascii="Arial" w:hAnsi="Arial"/>
          <w:sz w:val="16"/>
          <w:szCs w:val="16"/>
          <w:lang w:val="pl-PL"/>
        </w:rPr>
        <w:t>I</w:t>
      </w:r>
      <w:r>
        <w:rPr>
          <w:rFonts w:cs="Arial" w:ascii="Arial" w:hAnsi="Arial"/>
          <w:sz w:val="16"/>
          <w:szCs w:val="16"/>
        </w:rPr>
        <w:t xml:space="preserve"> rok </w:t>
      </w:r>
      <w:r>
        <w:rPr>
          <w:rFonts w:cs="Arial" w:ascii="Arial" w:hAnsi="Arial"/>
          <w:sz w:val="16"/>
          <w:szCs w:val="16"/>
          <w:lang w:val="pl-PL"/>
        </w:rPr>
        <w:t>ADMINISTRACJA</w:t>
      </w:r>
      <w:r>
        <w:rPr>
          <w:rFonts w:cs="Arial" w:ascii="Arial" w:hAnsi="Arial"/>
          <w:sz w:val="16"/>
          <w:szCs w:val="16"/>
        </w:rPr>
        <w:t xml:space="preserve"> – studia stacjonarne</w:t>
      </w:r>
      <w:r>
        <w:rPr>
          <w:rFonts w:cs="Arial" w:ascii="Arial" w:hAnsi="Arial"/>
          <w:sz w:val="16"/>
          <w:szCs w:val="16"/>
          <w:lang w:val="pl-PL"/>
        </w:rPr>
        <w:t>, semestr letni</w:t>
      </w:r>
      <w:r>
        <w:rPr>
          <w:rFonts w:cs="Arial" w:ascii="Arial" w:hAnsi="Arial"/>
          <w:sz w:val="16"/>
          <w:szCs w:val="16"/>
        </w:rPr>
        <w:t>, rok akademicki 20</w:t>
      </w:r>
      <w:r>
        <w:rPr>
          <w:rFonts w:cs="Arial" w:ascii="Arial" w:hAnsi="Arial"/>
          <w:sz w:val="16"/>
          <w:szCs w:val="16"/>
          <w:lang w:val="pl-PL"/>
        </w:rPr>
        <w:t xml:space="preserve">24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  <w:lang w:val="pl-PL"/>
        </w:rPr>
        <w:t>25</w:t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72"/>
        <w:gridCol w:w="3473"/>
        <w:gridCol w:w="3473"/>
        <w:gridCol w:w="3473"/>
        <w:gridCol w:w="817"/>
      </w:tblGrid>
      <w:tr>
        <w:trPr>
          <w:trHeight w:val="567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dzina</w:t>
            </w:r>
          </w:p>
        </w:tc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iedziałek</w: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torek</w: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a</w: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wartek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ątek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00 – 8:45</w:t>
            </w:r>
          </w:p>
        </w:tc>
        <w:tc>
          <w:tcPr>
            <w:tcW w:w="34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administra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 30 h Sala: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Renata Kędziora</w:t>
            </w:r>
          </w:p>
        </w:tc>
        <w:tc>
          <w:tcPr>
            <w:tcW w:w="3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administra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30 h Sala: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Renata Kędziora</w: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angielski – poziom B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15 h Sala: 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Urszula Żmuda</w:t>
            </w:r>
          </w:p>
        </w:tc>
        <w:tc>
          <w:tcPr>
            <w:tcW w:w="3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30 h Sala: 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Paweł Dziekański</w:t>
            </w:r>
          </w:p>
        </w:tc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50 – 9:35</w:t>
            </w:r>
          </w:p>
        </w:tc>
        <w:tc>
          <w:tcPr>
            <w:tcW w:w="34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y rachunkowoś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rachunkowością budżetow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30 h Sala: 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Wojciech Wereszczyński</w:t>
            </w:r>
          </w:p>
        </w:tc>
        <w:tc>
          <w:tcPr>
            <w:tcW w:w="3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:40 – 10:25</w:t>
            </w:r>
          </w:p>
        </w:tc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ępowanie egzekucyjne w administr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 15 h Sala: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Ireneusz Krawczyński</w: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y rachunkowoś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rachunkowością budżetow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 15 h Sala: 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mgr Wojciech Wereszczyński</w:t>
            </w:r>
          </w:p>
        </w:tc>
        <w:tc>
          <w:tcPr>
            <w:tcW w:w="3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y ekonom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 15 h Sala: 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Paweł Dziekański</w:t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– 11:15</w:t>
            </w:r>
          </w:p>
        </w:tc>
        <w:tc>
          <w:tcPr>
            <w:tcW w:w="34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ępowanie egzekucyjne w administr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30 h Sal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Ireneusz Krawczyński</w:t>
            </w:r>
          </w:p>
        </w:tc>
        <w:tc>
          <w:tcPr>
            <w:tcW w:w="3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samorządu terytorial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 30 h Sala: 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Wojciech Wereszczyński</w:t>
            </w:r>
          </w:p>
        </w:tc>
        <w:tc>
          <w:tcPr>
            <w:tcW w:w="3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samorządu terytorial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30 h Sala: 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Ewa Cieślak</w: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y ekonom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15 h Sala: 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Paweł Dziekański</w:t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20 – 12:05</w:t>
            </w:r>
          </w:p>
        </w:tc>
        <w:tc>
          <w:tcPr>
            <w:tcW w:w="3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 15 h Sala: 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Paweł Dziekański</w:t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5 – 12:35</w:t>
            </w:r>
          </w:p>
        </w:tc>
        <w:tc>
          <w:tcPr>
            <w:tcW w:w="13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RWA OBIADOWA</w:t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35 – 13:20</w:t>
            </w:r>
          </w:p>
        </w:tc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samorządu terytorial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15 h Sala: 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Wojciech Wereszczyński</w: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25 – 14:10</w:t>
            </w:r>
          </w:p>
        </w:tc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międzynarodowe publ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 15 h Sala: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Ireneusz Krawczyński</w: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15 – 15:00</w:t>
            </w:r>
          </w:p>
        </w:tc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międzynarodowe publ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15 h Sala: 0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Ireneusz Krawczyński</w: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05 – 15:50</w:t>
            </w:r>
          </w:p>
        </w:tc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55 – 16:40</w:t>
            </w:r>
          </w:p>
        </w:tc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45 – 17:30</w:t>
            </w:r>
          </w:p>
        </w:tc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35 – 18:20</w:t>
            </w:r>
          </w:p>
        </w:tc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:25 – 19:10</w:t>
            </w:r>
          </w:p>
        </w:tc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:25 – 20:00</w:t>
            </w:r>
          </w:p>
        </w:tc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240" w:hanging="0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6:00Z</dcterms:created>
  <dc:creator>dansle</dc:creator>
  <dc:description/>
  <cp:keywords/>
  <dc:language>en-US</dc:language>
  <cp:lastModifiedBy>Lenovo</cp:lastModifiedBy>
  <cp:lastPrinted>2025-03-27T11:07:00Z</cp:lastPrinted>
  <dcterms:modified xsi:type="dcterms:W3CDTF">2025-03-27T11:25:00Z</dcterms:modified>
  <cp:revision>5</cp:revision>
  <dc:subject/>
  <dc:title/>
</cp:coreProperties>
</file>