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002060"/>
          <w:lang w:val="pl-PL"/>
        </w:rPr>
      </w:pPr>
      <w:r>
        <w:rPr>
          <w:rFonts w:eastAsia="Arial" w:cs="Arial" w:ascii="Arial" w:hAnsi="Arial"/>
          <w:color w:val="002060"/>
          <w:lang w:val="pl-PL"/>
        </w:rPr>
        <w:t xml:space="preserve"> </w:t>
      </w:r>
      <w:r>
        <w:rPr>
          <w:rFonts w:cs="Arial" w:ascii="Arial" w:hAnsi="Arial"/>
          <w:color w:val="002060"/>
          <w:lang w:val="pl-PL"/>
        </w:rPr>
        <w:t>Rozkład zajęć   I  roku  Kosmetologii -  studia stacjonarne I stopnia,  semestr letni, rok akademicki 2024/25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701"/>
        <w:gridCol w:w="2977"/>
        <w:gridCol w:w="1985"/>
        <w:gridCol w:w="2551"/>
        <w:gridCol w:w="2268"/>
      </w:tblGrid>
      <w:tr>
        <w:trPr>
          <w:trHeight w:val="381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80" w:right="-240"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Godzina</w:t>
            </w:r>
          </w:p>
          <w:p>
            <w:pPr>
              <w:pStyle w:val="Normal"/>
              <w:ind w:left="-180"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-do</w:t>
            </w:r>
          </w:p>
          <w:p>
            <w:pPr>
              <w:pStyle w:val="Normal"/>
              <w:ind w:left="-180" w:right="-24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iedział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 16.0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tor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Cs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6600"/>
                <w:sz w:val="18"/>
                <w:szCs w:val="18"/>
              </w:rPr>
              <w:t>17.06</w:t>
            </w:r>
          </w:p>
        </w:tc>
        <w:tc>
          <w:tcPr>
            <w:tcW w:w="496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 11.06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wartek</w:t>
            </w:r>
          </w:p>
          <w:p>
            <w:pPr>
              <w:pStyle w:val="Normal"/>
              <w:ind w:left="-108"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. Dodatkowy  termin: 23.06 w tych samych godzinach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ąt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8.45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Lektora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 języka ob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om B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Ćw (30h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. Miękin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Lektora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 języka ob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om B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Ćw (30h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gr R. Ryński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fiz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(15h) s. 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M. Makowsk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emia kosmetyczn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. Gr I (30h) s. 9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Zdziebł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-9.35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fizy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(15h) s. 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M. Makowska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-10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metologia pielęgnacyj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(15h) s.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 J. Surowiec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66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iochem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(15h) s.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f. dr hab. W. Ko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otanika w kosmetologii                             z elementami fitochemi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h) s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M. Zdziebł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mia kosmetyczn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. Gr II (30h) s.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Zdziebło</w:t>
            </w:r>
            <w:r>
              <w:rPr>
                <w:rFonts w:cs="Arial" w:ascii="Arial" w:hAnsi="Arial"/>
                <w:color w:val="0066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w terminach: 07.03; 14.03; 21.03; 28.03; 04.04; 11.04; 25.04 (09.05  w godz. 8.50-10.25)</w:t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1.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smetologia pielęgnacyj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ab.  (30h) s. 07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66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gr J. Surowiec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3366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chem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(20h) s.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f. dr hab. W. K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 xml:space="preserve">Zajęcia w terminach: 05.03; 12.03; 19.03; 26.03; 02.04; 09.04; 16.04; 23.04; 30.04; 07.05;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66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drowie publ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W(5h) s.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. dr hab. W. Ko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w terminach: 14.05; 21.05; (28.05                     w godz. 10.30-11.15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otanika w kosmetologii                             z elementami fitochemi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30h) s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M. Zdziebł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-12.0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-12.35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rwa obiadowa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-13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drowie publicz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(15h) s.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f. dr hab. W. Ko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rwsza pomo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(15h) s.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r n. farm. </w:t>
            </w:r>
            <w:r>
              <w:rPr>
                <w:rFonts w:cs="Arial" w:ascii="Arial" w:hAnsi="Arial"/>
                <w:sz w:val="18"/>
                <w:szCs w:val="18"/>
              </w:rPr>
              <w:t>P. He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mia kosmetyczn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. Gr II (30h) s.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Zdziebło</w:t>
            </w:r>
            <w:r>
              <w:rPr>
                <w:rFonts w:cs="Arial" w:ascii="Arial" w:hAnsi="Arial"/>
                <w:color w:val="0066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 xml:space="preserve">Zajęcia w terminach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00"/>
                <w:sz w:val="22"/>
                <w:szCs w:val="22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07.03; 14.03; 21.03; 28.03; 04.04; 11.04; 25.04; (09.05                  w godz. 8.50-10.25)</w:t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4.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ki informacyjno-komunikacyjne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Ćw. (15h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 6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Z. Nagór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rwsza pomo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(15h)  s.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r n. farm. </w:t>
            </w:r>
            <w:r>
              <w:rPr>
                <w:rFonts w:cs="Arial" w:ascii="Arial" w:hAnsi="Arial"/>
                <w:sz w:val="18"/>
                <w:szCs w:val="18"/>
              </w:rPr>
              <w:t>P. Helo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-15.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mia kosmetyczn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(15h) s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Zdziebł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color w:val="006600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-15.5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ychowanie  Fizyczne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godz 15.45 do 18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łączone z Adm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Ćw (30h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ZSGiH w Sandomierz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D. Łucz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w terminach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6600"/>
                <w:sz w:val="18"/>
                <w:szCs w:val="18"/>
              </w:rPr>
              <w:t>10.03; 17.03; 24.03; 31.03; 07.04; 14.04; 28.04; 12.05; 19.05; 2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-16.4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color w:val="0066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66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color w:val="0066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-17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Biochemia,   </w:t>
      </w:r>
      <w:r>
        <w:rPr>
          <w:rFonts w:cs="Arial" w:ascii="Arial" w:hAnsi="Arial"/>
          <w:b/>
          <w:color w:val="FF0000"/>
          <w:sz w:val="18"/>
          <w:szCs w:val="18"/>
        </w:rPr>
        <w:t>E-</w:t>
      </w:r>
      <w:r>
        <w:rPr>
          <w:rFonts w:cs="Arial" w:ascii="Arial" w:hAnsi="Arial"/>
          <w:color w:val="FF0000"/>
          <w:sz w:val="18"/>
          <w:szCs w:val="18"/>
        </w:rPr>
        <w:t xml:space="preserve">Ćw. (10h),   </w:t>
      </w:r>
      <w:r>
        <w:rPr>
          <w:rFonts w:cs="Arial" w:ascii="Arial" w:hAnsi="Arial"/>
          <w:sz w:val="18"/>
          <w:szCs w:val="18"/>
        </w:rPr>
        <w:t>prof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 hab. W. Koch</w:t>
      </w:r>
      <w:r>
        <w:rPr>
          <w:rFonts w:cs="Arial" w:ascii="Arial" w:hAnsi="Arial"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o ustalenia z prowadzącym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Zdrowie publiczne,  </w:t>
      </w:r>
      <w:r>
        <w:rPr>
          <w:rFonts w:cs="Arial" w:ascii="Arial" w:hAnsi="Arial"/>
          <w:b/>
          <w:color w:val="FF0000"/>
          <w:sz w:val="18"/>
          <w:szCs w:val="18"/>
        </w:rPr>
        <w:t>E-</w:t>
      </w:r>
      <w:r>
        <w:rPr>
          <w:rFonts w:cs="Arial" w:ascii="Arial" w:hAnsi="Arial"/>
          <w:color w:val="FF0000"/>
          <w:sz w:val="18"/>
          <w:szCs w:val="18"/>
        </w:rPr>
        <w:t xml:space="preserve">W(10h),   </w:t>
      </w:r>
      <w:r>
        <w:rPr>
          <w:rFonts w:cs="Arial" w:ascii="Arial" w:hAnsi="Arial"/>
          <w:sz w:val="18"/>
          <w:szCs w:val="18"/>
        </w:rPr>
        <w:t>dr hab. W. Koch</w:t>
      </w:r>
      <w:r>
        <w:rPr>
          <w:rFonts w:cs="Arial" w:ascii="Arial" w:hAnsi="Arial"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 ustalenia z prowadzącym</w:t>
      </w:r>
    </w:p>
    <w:sectPr>
      <w:type w:val="nextPage"/>
      <w:pgSz w:orient="landscape" w:w="16838" w:h="11906"/>
      <w:pgMar w:left="1080" w:right="9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240" w:hanging="0"/>
      <w:outlineLvl w:val="1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54:00Z</dcterms:created>
  <dc:creator>Instytut;Robert</dc:creator>
  <dc:description/>
  <cp:keywords/>
  <dc:language>en-US</dc:language>
  <cp:lastModifiedBy>dansle</cp:lastModifiedBy>
  <cp:lastPrinted>2025-02-14T10:18:00Z</cp:lastPrinted>
  <dcterms:modified xsi:type="dcterms:W3CDTF">2025-04-07T10:26:00Z</dcterms:modified>
  <cp:revision>175</cp:revision>
  <dc:subject/>
  <dc:title>Rozkład zajęć w semestrze letnim             Rok akademicki 2009/2010</dc:title>
</cp:coreProperties>
</file>