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 roku Filologii 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zimowy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4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5</w:t>
      </w:r>
    </w:p>
    <w:p>
      <w:pPr>
        <w:pStyle w:val="TextBody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Moduł Nauczycielski - N* i Moduł Translatorski - T**</w:t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67"/>
        <w:gridCol w:w="3090"/>
        <w:gridCol w:w="2364"/>
        <w:gridCol w:w="2597"/>
        <w:gridCol w:w="1985"/>
        <w:gridCol w:w="1842"/>
        <w:gridCol w:w="2261"/>
      </w:tblGrid>
      <w:tr>
        <w:trPr>
          <w:trHeight w:val="92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4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co tydzień. 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 zajęć do ustalenia z prowadzącymi</w:t>
            </w:r>
          </w:p>
        </w:tc>
      </w:tr>
      <w:tr>
        <w:trPr>
          <w:trHeight w:val="985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</w:rPr>
              <w:t>Dzień  pracy  indywidualnej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pracy wychowawczej, opiekuńczej i profilaktycznej nauczyciela N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(10h);   Pw (5h) s. 017                   </w:t>
            </w:r>
            <w:r>
              <w:rPr>
                <w:sz w:val="20"/>
                <w:szCs w:val="20"/>
              </w:rPr>
              <w:t xml:space="preserve"> dr M. Ogorzałek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korporacyjne T*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daktyka ogólna N*  </w:t>
            </w:r>
            <w:r>
              <w:rPr>
                <w:color w:val="FF0000"/>
                <w:sz w:val="20"/>
                <w:szCs w:val="20"/>
              </w:rPr>
              <w:t>W(10h)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Ogorzał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Tłumaczenia liaison T*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iczenia zintegrowan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akcja tekstu specjalistycznego T**       </w:t>
            </w:r>
            <w:r>
              <w:rPr>
                <w:color w:val="FF0000"/>
                <w:sz w:val="20"/>
                <w:szCs w:val="20"/>
              </w:rPr>
              <w:t xml:space="preserve">Ćw (15 h) s. 119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</w:tr>
      <w:tr>
        <w:trPr>
          <w:trHeight w:val="617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pracy wychowawczej, opiekuńczej i profilaktycznej nauczyciela N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(15h) s. 017                                </w:t>
            </w:r>
            <w:r>
              <w:rPr>
                <w:sz w:val="20"/>
                <w:szCs w:val="20"/>
              </w:rPr>
              <w:t>dr M. Ogorzałek</w:t>
            </w:r>
            <w:r>
              <w:rPr>
                <w:b/>
                <w:bCs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edakcja tekstu specjalistycznego T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 h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s.119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ogólna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Ćw(15h) s. 017       </w:t>
            </w:r>
            <w:r>
              <w:rPr>
                <w:color w:val="000000"/>
                <w:sz w:val="20"/>
                <w:szCs w:val="20"/>
              </w:rPr>
              <w:t>d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Ogor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ustne konsekutywne T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19            </w:t>
            </w: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- Ćwiczenia fonetyczn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Ćw. (15h) s. 017                       </w:t>
            </w: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A Ćwiczenia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Ćw. (15h) s. 7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U. Żmuda</w:t>
            </w:r>
          </w:p>
        </w:tc>
      </w:tr>
      <w:tr>
        <w:trPr>
          <w:trHeight w:val="123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za nauczycielska i praca  z uczniem ze specjalnymi potrzebami edukacyjnymi N*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(10h); Pw (5h)  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Ogorzałek</w:t>
            </w:r>
          </w:p>
        </w:tc>
        <w:tc>
          <w:tcPr>
            <w:tcW w:w="2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Tłumaczenia pisemne T*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tanów Zjednoczonyc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Gila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AT"/>
              </w:rPr>
              <w:t>Historia literatury angielskiej</w:t>
            </w:r>
            <w:r>
              <w:rPr>
                <w:color w:val="006600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W (15h) s. 017                           </w:t>
            </w:r>
            <w:r>
              <w:rPr>
                <w:sz w:val="20"/>
                <w:szCs w:val="20"/>
                <w:lang w:val="de-AT"/>
              </w:rPr>
              <w:t xml:space="preserve"> dr Anna Gilarek</w:t>
            </w:r>
          </w:p>
        </w:tc>
        <w:tc>
          <w:tcPr>
            <w:tcW w:w="2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JA Ćwiczenia gramatyczn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7</w:t>
            </w:r>
          </w:p>
          <w:p>
            <w:pPr>
              <w:pStyle w:val="Normal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</w:tr>
      <w:tr>
        <w:trPr>
          <w:trHeight w:val="171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a ogóln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0 h); PW (5h)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B. Zięba-Kołodziej</w:t>
            </w:r>
          </w:p>
        </w:tc>
        <w:tc>
          <w:tcPr>
            <w:tcW w:w="2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AT"/>
              </w:rPr>
              <w:t>Historia literatury angielskiej</w:t>
            </w:r>
            <w:r>
              <w:rPr>
                <w:color w:val="006600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>Ćw (30h) s. 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  <w:tc>
          <w:tcPr>
            <w:tcW w:w="2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a ogóln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15 h)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B. Zięba-Kołodziej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wistyczne                                     i socjokulturowe elementy przekład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*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Ćw. (15h) s. 01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NJA Ćwiczenia styl.-ko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 7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W. Lech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a rozwojowa N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. Zięba-Kołodziej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0 h) Pw(5h) s. 017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Tłumaczenia liaison T*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Hajd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a rozwojowa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 (15 h) s. 0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. Zięba-Kołodziej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agnoza nauczycielska i praca  z uczniem ze specjalnymi potrzebami edukacyjnymi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15h) s. 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. Ogorzałek</w:t>
            </w:r>
          </w:p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Zajęcia w terminach: 01.10; 15.10; 29.10; 12.11; 26.11; 10.12; 07.01; (21.01 w godz. 145.15-15.00)</w:t>
            </w:r>
          </w:p>
        </w:tc>
        <w:tc>
          <w:tcPr>
            <w:tcW w:w="4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łumaczenie tekstów naukowych T**                                   </w:t>
            </w:r>
            <w:r>
              <w:rPr>
                <w:color w:val="FF0000"/>
                <w:sz w:val="20"/>
                <w:szCs w:val="20"/>
              </w:rPr>
              <w:t xml:space="preserve">Ćw. (15h) s. 119  </w:t>
            </w:r>
            <w:r>
              <w:rPr>
                <w:sz w:val="20"/>
                <w:szCs w:val="20"/>
              </w:rPr>
              <w:t xml:space="preserve"> Ł. Furtak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4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spondencja w biznesie T*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r E. Korczyńska-Made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>Zajęcia w terminach 16.10; 30.10; 13.11; 27.11; 11.12; 08.01; 22.01 (29.01 w godz. 15.55-16.40)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ind w:left="36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Robert</dc:creator>
  <dc:description/>
  <cp:keywords/>
  <dc:language>en-US</dc:language>
  <cp:lastModifiedBy>dansle</cp:lastModifiedBy>
  <cp:lastPrinted>2024-09-30T08:00:00Z</cp:lastPrinted>
  <dcterms:modified xsi:type="dcterms:W3CDTF">2024-09-30T06:00:00Z</dcterms:modified>
  <cp:revision>57</cp:revision>
  <dc:subject/>
  <dc:title/>
</cp:coreProperties>
</file>