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both"/>
        <w:rPr>
          <w:rFonts w:ascii="Arial" w:hAnsi="Arial" w:cs="Arial"/>
          <w:color w:val="002060"/>
          <w:lang w:val="pl-PL"/>
        </w:rPr>
      </w:pPr>
      <w:r>
        <w:rPr>
          <w:rFonts w:eastAsia="Arial" w:cs="Arial" w:ascii="Arial" w:hAnsi="Arial"/>
          <w:color w:val="002060"/>
          <w:lang w:val="pl-PL"/>
        </w:rPr>
        <w:t xml:space="preserve">  </w:t>
      </w:r>
      <w:r>
        <w:rPr>
          <w:rFonts w:cs="Arial" w:ascii="Arial" w:hAnsi="Arial"/>
          <w:color w:val="002060"/>
          <w:lang w:val="pl-PL"/>
        </w:rPr>
        <w:t>Rozkład zajęć   II  roku  Kosmetologii -  studia stacjonarne I stopnia</w:t>
        <w:tab/>
        <w:tab/>
        <w:tab/>
        <w:tab/>
        <w:tab/>
        <w:tab/>
        <w:t xml:space="preserve">                  semestr letni, rok akademicki 2024/2025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3402"/>
        <w:gridCol w:w="2552"/>
        <w:gridCol w:w="2835"/>
        <w:gridCol w:w="1559"/>
      </w:tblGrid>
      <w:tr>
        <w:trPr>
          <w:trHeight w:val="808" w:hRule="atLeast"/>
          <w:cantSplit w:val="true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6.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7.0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 11.06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war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datkowy termin: 23.06 w tych samych godzinac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meceu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.4 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krobiologia i immun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Helo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eptura kosmetyczna</w:t>
            </w:r>
            <w:r>
              <w:rPr>
                <w:rFonts w:cs="Arial" w:ascii="Arial" w:hAnsi="Arial"/>
                <w:sz w:val="18"/>
                <w:szCs w:val="18"/>
              </w:rPr>
              <w:t xml:space="preserve"> dr n. farm. M. Zdziebł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7.03; 14.03; 21.03; 28.03; 04.04; 11.04; 25.04 (09.05                w godz. 8.00-8.45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meceutyki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. (15h) 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biologia i immunologi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. Helon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 (45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rmat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K. Sałagan-Kwiatkowska</w:t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torat z języka obcego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Ćw (15h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yczny makijaż korygu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 s. 5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M Barłożek-Frańcza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5.03; 12.03; 19.03; 26.03; 02.04; 09.04; 16.04; (23.04 w godz. 10.30-11.15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menty biofarmacji w kosmetologii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h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P. He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I (45h) s. 07</w:t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menty biofarmacji w kosmetologii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(15h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 P. Hel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obiadowa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metologia upiększając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Gr II (45h) s. 07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yczny makijaż korygu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h) s. 07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M Barłożek-Frań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5.03; 12.03; 19.03; 26.03; 02.04; 09.04; 16.04; (23.04 w godz. 11.20-15.0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ur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 (15h) s.9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6.03; 20.03; 03.04; 17.04; 08.05; 22.05; 05.06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tura kosmetyczn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. Gr II(15h) s. 9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M. Zdziebło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w terminach:13.03; 27.03; 10.04; 24.04; 15.05; 29.05;12.06 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 Ćw. dodatkowy termin: 23.06  Gr I w godz. 12.35-13.20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6600"/>
                <w:sz w:val="18"/>
                <w:szCs w:val="18"/>
              </w:rPr>
              <w:t>Gr II w godz. 13.25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7:00Z</dcterms:created>
  <dc:creator>Instytut;Robert</dc:creator>
  <dc:description/>
  <cp:keywords/>
  <dc:language>en-US</dc:language>
  <cp:lastModifiedBy>dansle</cp:lastModifiedBy>
  <cp:lastPrinted>2025-02-14T10:08:00Z</cp:lastPrinted>
  <dcterms:modified xsi:type="dcterms:W3CDTF">2025-02-17T09:55:00Z</dcterms:modified>
  <cp:revision>24</cp:revision>
  <dc:subject/>
  <dc:title>Rozkład zajęć w semestrze letnim             Rok akademicki 2009/2010</dc:title>
</cp:coreProperties>
</file>