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1416" w:firstLine="708"/>
        <w:jc w:val="both"/>
        <w:rPr>
          <w:rFonts w:ascii="Arial" w:hAnsi="Arial" w:cs="Arial"/>
          <w:color w:val="002060"/>
          <w:sz w:val="32"/>
          <w:szCs w:val="32"/>
          <w:lang w:val="pl-PL"/>
        </w:rPr>
      </w:pPr>
      <w:r>
        <w:rPr>
          <w:rFonts w:eastAsia="Arial" w:cs="Arial" w:ascii="Arial" w:hAnsi="Arial"/>
          <w:color w:val="002060"/>
          <w:sz w:val="32"/>
          <w:szCs w:val="32"/>
          <w:lang w:val="pl-PL"/>
        </w:rPr>
        <w:t xml:space="preserve">  </w:t>
      </w:r>
      <w:r>
        <w:rPr>
          <w:rFonts w:cs="Arial" w:ascii="Arial" w:hAnsi="Arial"/>
          <w:color w:val="002060"/>
          <w:sz w:val="32"/>
          <w:szCs w:val="32"/>
          <w:lang w:val="pl-PL"/>
        </w:rPr>
        <w:t>Rozkład zajęć   III  roku  Kosmetologii -  studia stacjonarne I stopnia</w:t>
        <w:tab/>
        <w:tab/>
        <w:tab/>
        <w:tab/>
        <w:tab/>
        <w:tab/>
        <w:t xml:space="preserve">                  semestr letni, rok akademicki 2024/2025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3543"/>
        <w:gridCol w:w="3402"/>
        <w:gridCol w:w="2552"/>
        <w:gridCol w:w="1134"/>
      </w:tblGrid>
      <w:tr>
        <w:trPr>
          <w:trHeight w:val="806" w:hRule="atLeast"/>
          <w:cantSplit w:val="true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80" w:right="-240" w:hanging="0"/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Godzina</w:t>
            </w:r>
          </w:p>
          <w:p>
            <w:pPr>
              <w:pStyle w:val="Normal"/>
              <w:ind w:left="-180"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-do</w:t>
            </w:r>
          </w:p>
          <w:p>
            <w:pPr>
              <w:pStyle w:val="Normal"/>
              <w:ind w:left="-180" w:right="-2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niedział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16.06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tor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color w:val="006600"/>
                <w:sz w:val="20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17.06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color w:val="0066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Środ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  11.06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wart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datkowy termin: 23.06 w tych samych godzinach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ątek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8.4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podolog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 h) s.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gr K. Sałagan-Kwiatkowska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color w:val="0066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66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ń praktyk</w:t>
            </w:r>
          </w:p>
        </w:tc>
      </w:tr>
      <w:tr>
        <w:trPr>
          <w:trHeight w:val="5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-9.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podolog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30 h) s.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gr K. Sałagan-Kwiatkow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ktorat z języka obcego 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om B2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15 h) s. 5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U. Żmu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b/>
                <w:b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66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-10.2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ykologia i parazytolog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 h) s. 012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M. Mak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-11.1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czość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 h) s. 13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Wrońsk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w terminach: 03.03; 10.03; 17.03; 24.03; 31.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ykologia i parazytolog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15 h) s. 012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M. Mak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66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66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-12.0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4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-12.35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2"/>
              <w:ind w:left="-180" w:right="-24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rwa obiadowa</w:t>
            </w:r>
          </w:p>
        </w:tc>
      </w:tr>
      <w:tr>
        <w:trPr>
          <w:trHeight w:val="94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-13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czość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 h) s. 13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Wrońsk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w terminach: 03.03; 10.03; 17.03; 24.03; 31.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etologia medycz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 h) s.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 J. Surow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-180" w:right="-24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i/>
                <w:i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6600"/>
                <w:sz w:val="18"/>
                <w:szCs w:val="18"/>
              </w:rPr>
              <w:t>: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i/>
                <w:i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6600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5-14.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-180" w:right="-24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Ochrona własności </w:t>
            </w:r>
          </w:p>
          <w:p>
            <w:pPr>
              <w:pStyle w:val="Heading2"/>
              <w:ind w:left="-180" w:right="-24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mysłowej i prawa autorski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 h) s.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 w terminach: 03.03; 10.03; 17.03; 24.03; 31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etologia medycz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30 h) s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gr J. Surow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i/>
                <w:i/>
                <w:color w:val="3366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36600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-15.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toksykolog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W (10 h) s. 4; </w:t>
            </w:r>
            <w:r>
              <w:rPr>
                <w:rFonts w:cs="Arial" w:ascii="Arial" w:hAnsi="Arial"/>
                <w:b/>
                <w:sz w:val="18"/>
                <w:szCs w:val="18"/>
              </w:rPr>
              <w:t>w j. ob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W (5 h) s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 hab. W. Koch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inarium dyplomowe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30 h) s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r P. Hel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-15.5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jalistyczne formy masażu lecznicz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 (15 h) s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J. Fularsk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toksykolog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30 h) s.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 hab. W. Ko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-16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ecjalistyczne formy masażu lecznicz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Ćw (15 h) s.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J. Fularska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5-17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color w:val="006600"/>
                <w:sz w:val="18"/>
                <w:szCs w:val="18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orient="landscape" w:w="16838" w:h="11906"/>
      <w:pgMar w:left="1080" w:right="99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240" w:hanging="0"/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6:00Z</dcterms:created>
  <dc:creator>Instytut;Robert</dc:creator>
  <dc:description/>
  <cp:keywords/>
  <dc:language>en-US</dc:language>
  <cp:lastModifiedBy>dansle</cp:lastModifiedBy>
  <cp:lastPrinted>2025-02-14T10:19:00Z</cp:lastPrinted>
  <dcterms:modified xsi:type="dcterms:W3CDTF">2025-03-05T09:51:00Z</dcterms:modified>
  <cp:revision>72</cp:revision>
  <dc:subject/>
  <dc:title>Rozkład zajęć w semestrze letnim             Rok akademicki 2009/2010</dc:title>
</cp:coreProperties>
</file>