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0415063"/>
      <w:bookmarkEnd w:id="0"/>
      <w:r>
        <w:rPr>
          <w:rFonts w:cs="Times New Roman" w:ascii="Times New Roman" w:hAnsi="Times New Roman"/>
          <w:b/>
          <w:sz w:val="24"/>
          <w:szCs w:val="24"/>
        </w:rPr>
        <w:t>TERMINARZ KONSULTACJI – ADMINIST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Semestr zimowy, rok akademicki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  <w:bookmarkStart w:id="1" w:name="_Hlk180415063"/>
      <w:bookmarkStart w:id="2" w:name="_Hlk180415063"/>
      <w:bookmarkEnd w:id="2"/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6946"/>
        <w:gridCol w:w="3969"/>
      </w:tblGrid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prowadząc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 konsul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konsultacji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ata Kędzio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w godz. 11.20 – 1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8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gorzata Makow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w godz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08.00 - 09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lwester Łysia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oda w godz. 12.35 - 13.20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eneusz Krawczyń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oniedziałe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godz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08.00 - 09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dalena Wroń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w godz. 13.20 – 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ciech Wereszczyń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w godz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08.50 - 10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tr Wiśnie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w godz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17.35 - 19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na Mię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godz. 12.35 - 13.20;     14.15 – 15.00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szula Żmu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iedział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godz. 10.30 - 11.15;  piąte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 - 8.45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 Niedział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oda w godz. 9.40 - 10.25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a Cieśla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iedział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godz. 10.30 - 11.15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man Ry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iedział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godz. 9.40 - 10.25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deusz Frańczak-Procho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niedział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godz. 16.45 - 17.30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ie s. 116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iusz Łucz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-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w godz. 15.05 – 15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ó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kó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no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nych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elarski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9:00Z</dcterms:created>
  <dc:creator>Robert</dc:creator>
  <dc:description/>
  <cp:keywords/>
  <dc:language>en-US</dc:language>
  <cp:lastModifiedBy>Lenovo</cp:lastModifiedBy>
  <cp:lastPrinted>2024-10-02T09:18:00Z</cp:lastPrinted>
  <dcterms:modified xsi:type="dcterms:W3CDTF">2024-10-28T12:47:00Z</dcterms:modified>
  <cp:revision>35</cp:revision>
  <dc:subject/>
  <dc:title/>
</cp:coreProperties>
</file>