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0415063"/>
      <w:bookmarkEnd w:id="0"/>
      <w:r>
        <w:rPr>
          <w:rFonts w:cs="Times New Roman" w:ascii="Times New Roman" w:hAnsi="Times New Roman"/>
          <w:b/>
          <w:sz w:val="24"/>
          <w:szCs w:val="24"/>
        </w:rPr>
        <w:t>TERMINARZ KONSULTACJI – ADMINIST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emestr letni, rok akademicki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bookmarkStart w:id="1" w:name="_Hlk180415063"/>
      <w:bookmarkStart w:id="2" w:name="_Hlk180415063"/>
      <w:bookmarkEnd w:id="2"/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6946"/>
        <w:gridCol w:w="3969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owadząc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konsul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konsultacji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Kędzi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w godz. 11.20 – 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8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Mako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w godz. 10 –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wester Łysi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a, w godz. 12.15 – 13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eneusz Krawczy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oniedziałe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0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dalena Wroń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w godz. 14.00 – 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ciech Wereszczy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08.00 – 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Wiśni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12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na Mię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warte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godz. 14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zula Żmu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torek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godz. 8.50 – 9.35;  Czwarte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 – 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Niedział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a, w godz. 8.4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 Cieśl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godz. 12.05 – 12.4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 Ry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torek, w godz. 9.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.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weł Dzieka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w godz. 15.50 – 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usz Łuc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-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 godz. 15.05 – 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ó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kó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nych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elarski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1:00Z</dcterms:created>
  <dc:creator>Robert</dc:creator>
  <dc:description/>
  <cp:keywords/>
  <dc:language>en-US</dc:language>
  <cp:lastModifiedBy>Kamil Chałupczak</cp:lastModifiedBy>
  <cp:lastPrinted>2024-10-02T09:18:00Z</cp:lastPrinted>
  <dcterms:modified xsi:type="dcterms:W3CDTF">2025-03-06T13:26:00Z</dcterms:modified>
  <cp:revision>6</cp:revision>
  <dc:subject/>
  <dc:title/>
</cp:coreProperties>
</file>