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KONSULTACJI  – KOSMET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emestr zimowy, rok akademicki 2024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647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i nazwisko prowadząceg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konsultacji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 hab. n. med. Piotr Sobolewsk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torek: w godz. 8.50-9.35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iątek:  w godz. 10.30-11.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prof. dr hab. n. farm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ciech Ko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a:  w godz. 16.45-17.30 w terminach zaję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r n. farm. Paweł Hel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ątek:  w godz. 8.00-9.3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r M. Makowsk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torek w godz. 8.00-9.3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r B. Kołodziej-Zięb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torek w godz. 14.10-14.5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r J. Surowiec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Środa w godz. 8.00-8.4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 Magdalena Zdziebł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ątek w godz. 14.15-15.45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gr M. Barłożek-Frańcz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roda w godz. 13.25-14.1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gr K. Sałagan-Kwiatkows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iedziałek w godz. 15.05-15.50; Wtorek w godz. 13.25-14.1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gr M. Mięki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ątek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godz. 12.35 - 13.20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15 – 15.00;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r Urszula Żmud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iedziałek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 w godz. 10.30 - 11.15;  piątek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00 - 8.45;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r J. Fularsk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Poniedziałek w godz. 13.25-14.1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r S. Łysi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Środa w godz. 13.25-14.1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r D. Łuczak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Czwartek w godz. 15.05-15.5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 R. Kędzior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Czwartek w godz. 12.05-13.2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gr R. Ryńsk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Poniedziałek w godz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9.40 - 10.2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6838" w:h="11906"/>
      <w:pgMar w:left="1417" w:right="8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06:00Z</dcterms:created>
  <dc:creator>Robert</dc:creator>
  <dc:description/>
  <cp:keywords/>
  <dc:language>en-US</dc:language>
  <cp:lastModifiedBy>Lenovo</cp:lastModifiedBy>
  <cp:lastPrinted>2020-12-15T13:18:00Z</cp:lastPrinted>
  <dcterms:modified xsi:type="dcterms:W3CDTF">2024-10-29T10:08:00Z</dcterms:modified>
  <cp:revision>3</cp:revision>
  <dc:subject/>
  <dc:title/>
</cp:coreProperties>
</file>