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both"/>
        <w:rPr>
          <w:rFonts w:ascii="Arial" w:hAnsi="Arial" w:cs="Arial"/>
          <w:color w:val="002060"/>
          <w:lang w:val="pl-PL"/>
        </w:rPr>
      </w:pPr>
      <w:r>
        <w:rPr>
          <w:rFonts w:eastAsia="Arial" w:cs="Arial" w:ascii="Arial" w:hAnsi="Arial"/>
          <w:color w:val="002060"/>
          <w:lang w:val="pl-PL"/>
        </w:rPr>
        <w:t xml:space="preserve">  </w:t>
      </w:r>
      <w:r>
        <w:rPr>
          <w:rFonts w:cs="Arial" w:ascii="Arial" w:hAnsi="Arial"/>
          <w:color w:val="002060"/>
          <w:lang w:val="pl-PL"/>
        </w:rPr>
        <w:t>Rozkład zajęć   II  roku  Kosmetologii -  studia stacjonarne I stopnia</w:t>
        <w:tab/>
        <w:tab/>
        <w:tab/>
        <w:tab/>
        <w:tab/>
        <w:tab/>
        <w:t xml:space="preserve">                  semestr zimowy, rok akademicki 2024/2025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976"/>
        <w:gridCol w:w="2835"/>
        <w:gridCol w:w="2977"/>
        <w:gridCol w:w="2126"/>
        <w:gridCol w:w="1843"/>
      </w:tblGrid>
      <w:tr>
        <w:trPr>
          <w:trHeight w:val="808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Godzina</w:t>
            </w:r>
          </w:p>
          <w:p>
            <w:pPr>
              <w:pStyle w:val="Normal"/>
              <w:ind w:left="-180" w:right="-2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od-do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left="-180" w:right="-2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e terminy w tych samych godzinach: 28.01; 29.0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1.0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2.01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co tydzień.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ktorat z języka obcego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B2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U. Żmu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ycyna przeciwstarzeni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45) s. 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iołolecznic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7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eń prakty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Gr II (15h) s. 07; 04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od 16.10. br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ołolecznic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zaż i stylizacj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(30h)  s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kowska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Lab  Gr II (30h) s.07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co tydzień od 16.10. br 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zaż i styliz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30h) s.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J. Sur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od 15.10. b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30h) s. 7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mat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 (30h) s. 4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jologia i patofizj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012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013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od 15.10. b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jologia i patofizj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20h) s.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33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w.  Gr I (30h) s.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3.10; 17.10; 07.11; 21.11; 05.12; 19.12; 16.01 (dodatkowy termin:(30.01 w godz. 13.25 -15.00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w.  Gr II (30h) s.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10.10; 24.10; 14.11; 28.11; 12.12; 09.01;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3.01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(dodatkowy termin: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>29.01 w godz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. 15.05-16.40)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mat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Gr I (15h) s. 07; 04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od 15.10. b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ycyna przeciwstarzeni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30) s.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 n. farm. W. Koch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Terminy zajęć:  02.10; 16.10; 30.10; 13.11; 27.11; 11.12; 08.01; (22.01 w godz 8.00-9.35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Lab  Gr I (30h) s.07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od 15.10. b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-1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-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5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40" w:hanging="0"/>
        <w:rPr/>
      </w:pPr>
      <w:r>
        <w:rPr>
          <w:rFonts w:cs="Arial" w:ascii="Arial" w:hAnsi="Arial"/>
          <w:b/>
          <w:sz w:val="18"/>
          <w:szCs w:val="18"/>
        </w:rPr>
        <w:t xml:space="preserve">Fizjologia i patofizjologia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Ćw (5h)  - </w:t>
      </w:r>
      <w:r>
        <w:rPr>
          <w:rFonts w:cs="Arial" w:ascii="Arial" w:hAnsi="Arial"/>
          <w:sz w:val="18"/>
          <w:szCs w:val="18"/>
        </w:rPr>
        <w:t xml:space="preserve">dr M. Makowska 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dbędą się w terminach ustalonych z prowadzącą</w:t>
      </w:r>
    </w:p>
    <w:p>
      <w:pPr>
        <w:pStyle w:val="Normal"/>
        <w:ind w:right="-240" w:hanging="0"/>
        <w:rPr/>
      </w:pPr>
      <w:r>
        <w:rPr>
          <w:rFonts w:cs="Arial" w:ascii="Arial" w:hAnsi="Arial"/>
          <w:b/>
          <w:sz w:val="18"/>
          <w:szCs w:val="18"/>
        </w:rPr>
        <w:t xml:space="preserve">Fizjologia i patofizjologia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e-learning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Ćw (10h) 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 M. Makowska;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ustali termin  w porozumieniu ze studentami </w:t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6:00Z</dcterms:created>
  <dc:creator>Instytut;Robert</dc:creator>
  <dc:description/>
  <cp:keywords/>
  <dc:language>en-US</dc:language>
  <cp:lastModifiedBy>dansle</cp:lastModifiedBy>
  <cp:lastPrinted>2024-01-18T13:30:00Z</cp:lastPrinted>
  <dcterms:modified xsi:type="dcterms:W3CDTF">2024-09-20T08:45:00Z</dcterms:modified>
  <cp:revision>102</cp:revision>
  <dc:subject/>
  <dc:title>Rozkład zajęć w semestrze letnim             Rok akademicki 2009/2010</dc:title>
</cp:coreProperties>
</file>