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both"/>
        <w:rPr>
          <w:rFonts w:ascii="Arial" w:hAnsi="Arial" w:cs="Arial"/>
          <w:color w:val="002060"/>
          <w:lang w:val="pl-PL"/>
        </w:rPr>
      </w:pPr>
      <w:r>
        <w:rPr>
          <w:rFonts w:eastAsia="Arial" w:cs="Arial" w:ascii="Arial" w:hAnsi="Arial"/>
          <w:color w:val="002060"/>
          <w:lang w:val="pl-PL"/>
        </w:rPr>
        <w:t xml:space="preserve">  </w:t>
      </w:r>
      <w:r>
        <w:rPr>
          <w:rFonts w:cs="Arial" w:ascii="Arial" w:hAnsi="Arial"/>
          <w:color w:val="002060"/>
          <w:lang w:val="pl-PL"/>
        </w:rPr>
        <w:t>Rozkład zajęć   II  roku  Kosmetologii -  studia stacjonarne I stopnia</w:t>
        <w:tab/>
        <w:tab/>
        <w:tab/>
        <w:tab/>
        <w:tab/>
        <w:tab/>
        <w:t xml:space="preserve">                  semestr zimowy, rok akademicki 2025/2026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76"/>
        <w:gridCol w:w="2835"/>
        <w:gridCol w:w="2694"/>
        <w:gridCol w:w="2409"/>
        <w:gridCol w:w="1843"/>
      </w:tblGrid>
      <w:tr>
        <w:trPr>
          <w:trHeight w:val="808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od-do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termin w tych samych godzinach: 28.0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 Dodatkowy termin w tych samych godzinach: 29.0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ycyna przeciwstarzeni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45) s. 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iołolecznic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ktorat z języka obcego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30h) s. 012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U. Żmuda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I (15h) s. 07; 0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ołolecznic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zaż i stylizacj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(30h)  s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kowska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ab  Gr II (30h) s.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zaż i sty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30h) s. 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gr J. Sur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30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 (30h) s. 4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jologia i patofizj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012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obia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 (30h) s. 4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0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zjologia i patofizj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20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33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w.  Gr I (30h) s.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2.10; 16.10; 30.10; 13.11; 27.11; 11.12; 08.01; (dodatkowy termin:(22.01 w godz. 12.35-14.10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w.  Gr II (30h) s.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09.10; 23.10; 06.11; 20.11; 04.12; 18.12 15.01; </w:t>
            </w:r>
          </w:p>
          <w:p>
            <w:pPr>
              <w:pStyle w:val="Normal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(dodatkowy termin:  22.01               w godz 14.15-15.5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 (15h) s. 07; 0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ycyna przeciwstarzeni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30) s.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 n. farm. W. Koch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Terminy zajęć:  01.10; 15.10; 29.10; 12.11; 26.11; 10.12; 07.01; (21.01 w godz 13.25-15.00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ab  Gr I (30h) s.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5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40" w:hanging="0"/>
        <w:rPr/>
      </w:pPr>
      <w:r>
        <w:rPr>
          <w:rFonts w:cs="Arial" w:ascii="Arial" w:hAnsi="Arial"/>
          <w:b/>
          <w:sz w:val="18"/>
          <w:szCs w:val="18"/>
        </w:rPr>
        <w:t xml:space="preserve">Fizjologia i patofizjologi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Ćw (5h)  - </w:t>
      </w:r>
      <w:r>
        <w:rPr>
          <w:rFonts w:cs="Arial" w:ascii="Arial" w:hAnsi="Arial"/>
          <w:sz w:val="18"/>
          <w:szCs w:val="18"/>
        </w:rPr>
        <w:t xml:space="preserve">dr M. Makowska 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dbędą się w terminach ustalonych z prowadzącą</w:t>
      </w:r>
    </w:p>
    <w:p>
      <w:pPr>
        <w:pStyle w:val="Normal"/>
        <w:ind w:right="-240" w:hanging="0"/>
        <w:rPr/>
      </w:pPr>
      <w:r>
        <w:rPr>
          <w:rFonts w:cs="Arial" w:ascii="Arial" w:hAnsi="Arial"/>
          <w:b/>
          <w:sz w:val="18"/>
          <w:szCs w:val="18"/>
        </w:rPr>
        <w:t xml:space="preserve">Fizjologia i patofizjologi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e-learning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Ćw (10h)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 M. Makowska;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ustali termin  w porozumieniu ze studentami 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6:00Z</dcterms:created>
  <dc:creator>Instytut;Robert</dc:creator>
  <dc:description/>
  <cp:keywords/>
  <dc:language>en-US</dc:language>
  <cp:lastModifiedBy>dansle</cp:lastModifiedBy>
  <cp:lastPrinted>2024-01-18T13:30:00Z</cp:lastPrinted>
  <dcterms:modified xsi:type="dcterms:W3CDTF">2025-09-22T11:18:00Z</dcterms:modified>
  <cp:revision>113</cp:revision>
  <dc:subject/>
  <dc:title>Rozkład zajęć w semestrze letnim             Rok akademicki 2009/2010</dc:title>
</cp:coreProperties>
</file>