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 KONSULTACJI – MECHATRO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emestr letni, rok akademicki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6946"/>
        <w:gridCol w:w="3969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owadząc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konsul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konsultacji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zw. dr hab. inż.  Andrzej Kę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2.05 – 12.35 i 15.55 –16.40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 010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zw. dr hab. inż. Zbigniew Kę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2.05 – 12.35 i 15.55 –16.40 (co 2 tydz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 012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Wojciech Iwanic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(w terminach zajęć), godz. 12.05 – 13.0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 121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Ireneusz Musiał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, godz. 12.05 – 12.3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ój  108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obert Podsiad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, godz. 14.15 –15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godz. 12.05 – 13.05 (co 2 tydz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sala  011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sala 6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Zbigniew Nagór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, godz. 10.30 – 11.15 i 12.05 – 12.3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 6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inż. Karol Musiał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(w terminach zajęć), godz. 12.05 – 12.3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6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Mariusz Mroczkow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(w terminach zajęć), godz. 15.05-15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018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Roman Ryński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(w terminach zajęć), godz. 12.05 – 12.35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0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6:00Z</dcterms:created>
  <dc:creator>Robert</dc:creator>
  <dc:description/>
  <cp:keywords/>
  <dc:language>en-US</dc:language>
  <cp:lastModifiedBy>Lenovo</cp:lastModifiedBy>
  <cp:lastPrinted>2022-10-28T15:06:00Z</cp:lastPrinted>
  <dcterms:modified xsi:type="dcterms:W3CDTF">2025-03-12T07:40:00Z</dcterms:modified>
  <cp:revision>5</cp:revision>
  <dc:subject/>
  <dc:title/>
</cp:coreProperties>
</file>