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ozkład zajęć I rok ADMINISTRACJA – studia stacjonarne, semestr zimowy, rok akademicki 2025 / 2026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9"/>
        <w:gridCol w:w="4252"/>
        <w:gridCol w:w="4112"/>
        <w:gridCol w:w="1090"/>
        <w:gridCol w:w="949"/>
      </w:tblGrid>
      <w:tr>
        <w:trPr>
          <w:trHeight w:val="544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- Grupa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zena Mięk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od godz.  7:00 – 8:35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- Grupa B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yński Ry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1 październik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od godz.  7:00 – 8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8:4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a 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0 – 9:35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0 – 10:2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oznaw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1: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oznaw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0 – 12:0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o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 – 12:35</w:t>
            </w:r>
          </w:p>
        </w:tc>
        <w:tc>
          <w:tcPr>
            <w:tcW w:w="12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rzerwa obiadowa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5 – 13:2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w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ytucyjn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ów państ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or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Sylwester Ł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5 – 14: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w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5 – 15:00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yjn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ów państw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ocjolog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Tadeusz 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5 – 15:5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a pomoc przedmed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4 h)  Sala: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g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ia Sur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min listopadowy do ustalenia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ocjolog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Tadeusz Frań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ajęcia zaczynają się od 22 października br.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55 – 16: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ibliot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2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Łukasz Fur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jęci w późniejszym terminie do uzgodnienia z prowadzącym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chowanie fizyczne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la sportowa ZSGiH w S-rz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Ćwiczenia 30 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 Agata Kilia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 w godz. 16.15-18.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  <w:t>zajęcia w terminach: 14.10;  21.10;  28.10;  04.11;  18.11;  25.11;  02.12;  09.12;  16.12;  23.12;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praktyki zaw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rminy zajęć do uzgodnienia z prowadzącym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 – 17: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9:00Z</dcterms:created>
  <dc:creator>dansle</dc:creator>
  <dc:description/>
  <cp:keywords/>
  <dc:language>en-US</dc:language>
  <cp:lastModifiedBy>Lenovo</cp:lastModifiedBy>
  <cp:lastPrinted>2025-09-30T14:54:00Z</cp:lastPrinted>
  <dcterms:modified xsi:type="dcterms:W3CDTF">2025-10-02T10:39:00Z</dcterms:modified>
  <cp:revision>24</cp:revision>
  <dc:subject/>
  <dc:title/>
</cp:coreProperties>
</file>