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Rozkład zajęć III rok ADMINISTRACJA – studia stacjonarne, semestr zimowy, rok akademicki 2024 / 2025</w:t>
      </w:r>
    </w:p>
    <w:p>
      <w:pPr>
        <w:pStyle w:val="TextBody"/>
        <w:jc w:val="center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219"/>
        <w:gridCol w:w="4219"/>
        <w:gridCol w:w="4219"/>
        <w:gridCol w:w="961"/>
        <w:gridCol w:w="962"/>
      </w:tblGrid>
      <w:tr>
        <w:trPr>
          <w:trHeight w:val="5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Godzina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niedział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. Dodatkowe terminy w tych samych godzinach: 28.01; 29.01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tor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1.01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r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006600"/>
                <w:sz w:val="18"/>
                <w:szCs w:val="18"/>
              </w:rPr>
              <w:t>Zajęcia co tydzień do 22.01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zwartek</w:t>
            </w:r>
          </w:p>
        </w:tc>
        <w:tc>
          <w:tcPr>
            <w:tcW w:w="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iątek</w:t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:00 – 8:45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ęzyk angielsk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Ćwiczenia 15 h)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r Urszula Żm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jęcia w terminach: 1.10; 15.10; 29.10; 12.11; 26.11; 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ozdawczość budżet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ykład 15 h)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r Wojciech Wereszczyński</w:t>
            </w:r>
          </w:p>
        </w:tc>
        <w:tc>
          <w:tcPr>
            <w:tcW w:w="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:50 – 9:35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ozdawczość budżetowa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Ćwiczenia 30 h) Sala: 106</w:t>
            </w:r>
          </w:p>
          <w:p>
            <w:pPr>
              <w:pStyle w:val="Normal"/>
              <w:ind w:right="-240" w:hanging="0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r Wojciech Wereszczyński</w:t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:40 – 10:25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ykład 15 h)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 Renata Kędziora</w:t>
            </w:r>
          </w:p>
        </w:tc>
        <w:tc>
          <w:tcPr>
            <w:tcW w:w="4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4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:30 – 11:15</w:t>
            </w:r>
          </w:p>
        </w:tc>
        <w:tc>
          <w:tcPr>
            <w:tcW w:w="4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tępowanie administracy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Ćwiczenia 30 h) Sala: 10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dr Renata Kędziora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podarka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ykład 15 h)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r Piotr Wiśniewski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wo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Ćwiczenia 15 h)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r Ireneusz Krawczyński</w:t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:20 – 12:05</w:t>
            </w:r>
          </w:p>
        </w:tc>
        <w:tc>
          <w:tcPr>
            <w:tcW w:w="4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spodarka nieruchomości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Ćwiczenia 15 h) Sala: 10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r Piotr Wiśniewski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ubliczne prawo gospodar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Ćwiczenia 15 h)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r Ireneusz Krawczyński</w:t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:05 – 12:35</w:t>
            </w:r>
          </w:p>
        </w:tc>
        <w:tc>
          <w:tcPr>
            <w:tcW w:w="126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rwa na posiłek 0,5 h</w:t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:35 – 13:20</w:t>
            </w:r>
          </w:p>
        </w:tc>
        <w:tc>
          <w:tcPr>
            <w:tcW w:w="4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na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Ćwiczenia 30 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 Renata Kędziora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 Paweł Dziekański Sala: 116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ządzanie kryzy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ykład 15 h)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r Piotr Wiśniewski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wo podatk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ykład 15 h)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r Ireneusz Krawczyński</w:t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:25 – 14:10</w:t>
            </w:r>
          </w:p>
        </w:tc>
        <w:tc>
          <w:tcPr>
            <w:tcW w:w="4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rządzanie kryzys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Ćwiczenia 30 h) Sala: 10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mgr Piotr Wiśniewski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wo podatk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Ćwiczenia 15 h) Sala: 1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r Ireneusz Krawczyński</w:t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:15 – 15:00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4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rój samorząd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ykład 30 h) Sala: 1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gr Ewa Cieśl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00"/>
                <w:sz w:val="14"/>
                <w:szCs w:val="14"/>
              </w:rPr>
            </w:pPr>
            <w:r>
              <w:rPr>
                <w:rFonts w:cs="Arial" w:ascii="Arial" w:hAnsi="Arial"/>
                <w:color w:val="006600"/>
                <w:sz w:val="14"/>
                <w:szCs w:val="14"/>
              </w:rPr>
              <w:t>Zajęcia co tydzień od 16.10.br</w:t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:05 – 15:50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ystemy zarządzania informacj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ykład 15 h)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mgr Piotr Wiśniewski</w:t>
            </w:r>
          </w:p>
        </w:tc>
        <w:tc>
          <w:tcPr>
            <w:tcW w:w="4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:55 – 16:40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ystemy zarządzania informacj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Ćwiczenia 30 h) Sala: 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mgr Piotr Wiśniewski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:45 – 17:30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:35 – 18:20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25 – 19:10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:25 – 20:00</w:t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godz. „Seminarium” z dr P. Dziekańskim do ułożenia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-240" w:hanging="0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08:00Z</dcterms:created>
  <dc:creator>dansle</dc:creator>
  <dc:description/>
  <cp:keywords/>
  <dc:language>en-US</dc:language>
  <cp:lastModifiedBy>Lenovo</cp:lastModifiedBy>
  <cp:lastPrinted>2024-09-25T13:49:00Z</cp:lastPrinted>
  <dcterms:modified xsi:type="dcterms:W3CDTF">2024-09-25T12:38:00Z</dcterms:modified>
  <cp:revision>5</cp:revision>
  <dc:subject/>
  <dc:title/>
</cp:coreProperties>
</file>