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  <w:t xml:space="preserve">REGULAMIN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STUDENCKIEJ PRAKTYKI ZAWOD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KIERUNEK ADMINISTRACJA  W FILII  W SANDOMIERZ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NIWERSYTETU JANA KOCHANOWSKIEGO W KIELCACH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ostanowienia ogólne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pl-PL"/>
        </w:rPr>
        <w:t xml:space="preserve">1. Na kierunku administracja Filii w Sandomierzu Uniwersytetu Jana Kochanowskiego w Kielcach, wprowadza się praktykę zawodową, która stanowi obowiązkowy element </w:t>
      </w:r>
      <w:bookmarkStart w:id="0" w:name="_Hlk160444728"/>
      <w:r>
        <w:rPr>
          <w:color w:val="000000"/>
          <w:lang w:val="pl-PL"/>
        </w:rPr>
        <w:t>harmonogramu realizacji programu studiów</w:t>
      </w:r>
      <w:bookmarkEnd w:id="0"/>
      <w:r>
        <w:rPr>
          <w:color w:val="000000"/>
          <w:lang w:val="pl-PL"/>
        </w:rPr>
        <w:t xml:space="preserve"> na kierunku administracja, studiów pierwszego stopnia licencjackich. </w:t>
      </w:r>
    </w:p>
    <w:p>
      <w:pPr>
        <w:pStyle w:val="Default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. Praktyka odbywa się w urzędach administracji, podmiotach gospodarczych, innych instytucjach, zwanych dalej „Zakładem Pracy”. </w:t>
      </w:r>
    </w:p>
    <w:p>
      <w:pPr>
        <w:pStyle w:val="Default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3. Praktyka odbywa się na podstawie porozumienia podpisywanego między Zakładem Pracy a Uczelnią, reprezentowaną przez Dziekana Filii w Sandomierzu UJK w Kielcach. </w:t>
      </w:r>
    </w:p>
    <w:p>
      <w:pPr>
        <w:pStyle w:val="Default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Cel praktyki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1. Praktyka stanowi nieodłączny element procesu kształcenia. Jej zadaniem jest umożliwienie praktykantom, wielopłaszczyznowego i wszechstronnego rozwoju praktycznych kompetencji zawodowych w zakresie wiedzy, umiejętności i kompetencji społecznych, związanych z kierunkiem studiów i wyszczególnionych w obowiązującym programie kształcenia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 Szczegółowym celem praktyki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znanie specyfiki pracy na różnych stanowiskach, w różnych branżach merytorycznie związanych z kierunkiem studi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wykształcenie umiejętności praktycznego zastosowania wiedzy teoretycznej, zdobytej na studiach (integracja wiedzy teoretycznej z praktyką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nanie praktycznych zagadnień związanych z pracą na stanowiskach zgodnych z wybraną specjalności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nanie własnych możliwości na rynk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nawiązanie kontaktów zawodowych.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rganizacja praktyk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1. N</w:t>
      </w:r>
      <w:r>
        <w:rPr>
          <w:rFonts w:eastAsia="Times New Roman" w:cs="Times New Roman"/>
          <w:lang w:val="pl-PL"/>
        </w:rPr>
        <w:t>adzór nad prawidłowym przebiegiem praktyki ze strony UJK, sprawuje kierunkowy opiekun praktyk Filii w Sandomierzu Uniwersytetu Jana Kochanowskiego w Kiel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>2. Praktyka zawodowa może odbywać się zarówno w Polsce, jak i za granicą. Warunkiem koniecznym jest udokumentowanie przebiegu praktyki w zakresie merytorycznie związanym z kierunkiem studi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3. 3. Praktyka </w:t>
      </w:r>
      <w:r>
        <w:rPr>
          <w:lang w:val="pl-PL"/>
        </w:rPr>
        <w:t>zawodowa</w:t>
      </w:r>
      <w:r>
        <w:rPr>
          <w:rFonts w:eastAsia="Times New Roman" w:cs="Times New Roman"/>
          <w:lang w:val="pl-PL"/>
        </w:rPr>
        <w:t xml:space="preserve"> może być realizowana również jak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>a) praktyka odbywana samodzielnie przez studenta,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praca zawodowa (również samodzielna działalność gospodarcza) w czasie studiów (także za granicą),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) wolontariat w czasie trwania studiów w uprawnionych instytucjach,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) staż w czasie trwania studiów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W powyższych przypadkach, wymiar godzin oraz zakres wykonywanych czynności muszą odpowiadać programowi prakty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4. Praktyka zawodowa jest integralną częścią harmonogramu realizacji programu studiów  na kierunku administracja w Filii w Sandomierzu UJK w Kielcach, jej zaliczenie jest jednym z obligatoryjnych warunków ukończenia studiów. </w:t>
      </w:r>
    </w:p>
    <w:p>
      <w:pPr>
        <w:pStyle w:val="Normal"/>
        <w:spacing w:lineRule="auto" w:line="360"/>
        <w:rPr>
          <w:color w:val="2F5496"/>
          <w:lang w:val="pl-PL"/>
        </w:rPr>
      </w:pPr>
      <w:r>
        <w:rPr>
          <w:rFonts w:eastAsia="Times New Roman" w:cs="Times New Roman"/>
          <w:lang w:val="pl-PL"/>
        </w:rPr>
        <w:t>5. Zgodnie z harmonogramem realizacji programu studiów, praktyka zawodowa jest realizowana w czasie I, II,  III, IV, V ,VI semestru, w wymiarze łącznie 930 godzin (po 150 godzin w semestrach I, II, III, IV, V i 180 w semestrze VI) (</w:t>
      </w:r>
      <w:r>
        <w:rPr>
          <w:lang w:val="pl-PL"/>
        </w:rPr>
        <w:t>Jeden tydzień praktyki odpowiada 40 godzinom dydaktycznym, gdzie jedna godzina to 45 minut)</w:t>
      </w:r>
      <w:r>
        <w:rPr>
          <w:rFonts w:eastAsia="Times New Roman" w:cs="Times New Roman"/>
          <w:lang w:val="pl-PL"/>
        </w:rPr>
        <w:t xml:space="preserve"> . W szczególnych przypadkach na wniosek studenta Dziekan Filii w Sandomierzu może wyrazić zgodę na realizację praktyki zawodowej w innym terminie o </w:t>
      </w:r>
      <w:r>
        <w:rPr>
          <w:rFonts w:cs="Times New Roman"/>
          <w:lang w:val="pl-PL"/>
        </w:rPr>
        <w:t>ile ich organizacja nie zakłóci realizacji zajęć dydaktyczn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6. Przed rozpoczęciem praktyki, student powinien otrzymać od instytutowego opiekuna praktyk następujące dokumen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kierowanie na praktykę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instrukcj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arty informacyj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rogram prakty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porozumienie/umowę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7. W czasie trwania praktyki, student ma obowiąze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alizowania programu prakty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stosowania się do </w:t>
      </w:r>
      <w:r>
        <w:rPr>
          <w:rFonts w:eastAsia="Times New Roman" w:cs="Times New Roman"/>
          <w:lang w:val="pl-PL"/>
        </w:rPr>
        <w:t xml:space="preserve">przepisów prawa pracy, przepisów BHP oraz wewnętrznych przepisów obowiązujących w Zakładzie Pra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ywania poleceń bezpośredniego przełożonego oraz koordynatora prakty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oprawnego zachowania i godnego reprezentowania swojej uczel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strzegania tajemnicy służb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strzegania ustalonego czasu odbywania prakty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osiadania wykupionego przez siebie ubezpieczenia NNW oraz 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pokrycia kosztów dodatkowych praktyki (dojazd, wyżywienie, zakwaterowanie, etc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osowania identyfikatorów wymaganych przez Zakład Pra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osiadania aktualnych badań lekarski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8. Miejscem odbywania praktyki jest Zakład Pracy, z którym Uczelnia podpisała porozumienie/umow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>9. Kierunkowy opiekun praktyk, jest opiekunem studentów odbywających praktykę z ramienia UJK.</w:t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0. Właściwy dziekan zobowiązany jest do zapewnienia hospitacji praktyki językowo-administracyjnej.</w:t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1. Hospitacja praktyki powinna obejmować nie mniej niż 10 % studentów realizujących praktykę na każdym roku studiów.</w:t>
      </w:r>
    </w:p>
    <w:p>
      <w:pPr>
        <w:pStyle w:val="Normal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2. Wzór arkusza hospitacji stanowi załącznik  nr 11 do Regulaminu Praktyk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pl-PL"/>
        </w:rPr>
        <w:t>13. Po zakończeniu praktyki, osoba hospitująca powinna przedstawić sprawozdanie z przeprowadzonych hospitacji</w:t>
      </w:r>
      <w:r>
        <w:rPr>
          <w:rFonts w:eastAsia="Times New Roman" w:cs="Times New Roman"/>
          <w:color w:val="1F3864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1F3864"/>
          <w:lang w:val="pl-PL"/>
        </w:rPr>
      </w:pPr>
      <w:r>
        <w:rPr>
          <w:rFonts w:eastAsia="Times New Roman" w:cs="Times New Roman"/>
          <w:color w:val="1F386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>Warunki zaliczenia</w:t>
      </w:r>
      <w:r>
        <w:rPr>
          <w:rFonts w:eastAsia="Times New Roman" w:cs="Times New Roman"/>
          <w:b/>
          <w:bCs/>
          <w:lang w:val="pl-PL"/>
        </w:rPr>
        <w:t xml:space="preserve"> praktyk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arunkiem zaliczenia praktyki jest wywiązanie się z obowiązków sformułowanych w programie praktyki oraz zadań wyznaczonych przez opiekuna z Zakładu Pracy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Zaliczenia praktyki dokonuje instytutowy opiekun praktyk poprzez wpis do indeksu, karty okresowych osiągnięć studenta oraz do systemu Wirtualna Uczelnia. </w:t>
      </w:r>
    </w:p>
    <w:p>
      <w:pPr>
        <w:pStyle w:val="Normal"/>
        <w:spacing w:lineRule="auto" w:line="360"/>
        <w:jc w:val="both"/>
        <w:rPr>
          <w:rFonts w:cs="Times New Roman"/>
          <w:color w:val="2F5496"/>
          <w:lang w:val="pl-PL"/>
        </w:rPr>
      </w:pPr>
      <w:r>
        <w:rPr>
          <w:rFonts w:cs="Times New Roman"/>
          <w:lang w:val="pl-PL"/>
        </w:rPr>
        <w:t xml:space="preserve">3. Praktyka jest zaliczona na podstawie dostarczonej przez studenta </w:t>
      </w:r>
      <w:r>
        <w:rPr>
          <w:rFonts w:cs="Times New Roman"/>
          <w:i/>
          <w:iCs/>
          <w:lang w:val="pl-PL"/>
        </w:rPr>
        <w:t>karty informacyjnej z przebiegu praktyki zawodowej</w:t>
      </w:r>
      <w:r>
        <w:rPr>
          <w:rFonts w:cs="Times New Roman"/>
          <w:lang w:val="pl-PL"/>
        </w:rPr>
        <w:t xml:space="preserve"> (wraz z podpisem osoby reprezentującej Zakład Pracy, pieczątką Zakładu Pracy, oceną opisową oraz oceną ogólną), </w:t>
      </w:r>
      <w:r>
        <w:rPr>
          <w:rFonts w:cs="Times New Roman"/>
          <w:i/>
          <w:iCs/>
          <w:lang w:val="pl-PL"/>
        </w:rPr>
        <w:t>dziennika praktyki</w:t>
      </w:r>
      <w:r>
        <w:rPr>
          <w:rFonts w:cs="Times New Roman"/>
          <w:lang w:val="pl-PL"/>
        </w:rPr>
        <w:t xml:space="preserve">, oraz </w:t>
      </w:r>
      <w:r>
        <w:rPr>
          <w:i/>
          <w:iCs/>
          <w:color w:val="2F5496"/>
          <w:lang w:val="pl-PL"/>
        </w:rPr>
        <w:t>zaświadczenia o odbytej praktyce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Obecność podczas praktyki jest obowiązkowa. W przypadku nieobecności w czasie praktyki student jest zobowiązany do zrealizowania zaległych godzin w innym terminie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5. </w:t>
      </w:r>
      <w:r>
        <w:rPr>
          <w:rFonts w:eastAsia="Times New Roman" w:cs="Times New Roman"/>
          <w:lang w:val="pl-PL"/>
        </w:rPr>
        <w:t>Po zakończeniu praktyki, student jest zobowiązany w terminie 14 dni doręczyć kierunkowemu opiekunowi praktyk dokumenty wymienione w ust. 3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 opiekuna praktyk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1. Za organizację praktyki zawodowej z ramienia UJK odpowiada  opiekun praktyk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2. Do zadań opiekuna praktyki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pracowanie terminarza prakty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studentów do odbycia praktyki (zapoznanie z regulaminem, programem, instrukcją, przebiegiem, założeniami, celami, wymaganiami, warunkami zaliczen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ydanie, przyjęcie oraz gromadzenie dokument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i wydanie dokumentów dotyczących praktyk ( § 3 ust. 7 niniejszego regulaminu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zaliczanie praktyki w sesji egzaminacyjnej, w formie wpisu z oceną do indeksu student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czuwanie nad prawidłowym przebiegiem praktyki oraz jej realizacją, zgodnie z ustalonymi celam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1. W Filii w Sandomierzu na kierunku administracja, zgodnie z zarządzeniem Nr 171/2024 </w:t>
      </w:r>
      <w:r>
        <w:rPr>
          <w:lang w:val="pl-PL"/>
        </w:rPr>
        <w:t xml:space="preserve">Rektora Uniwersytetu Jana Kochanowskiego z dnia 14 października 2024 r. w sprawie praktyk zawodowych dla studentów oraz dla słuchaczy studiów podyplomowych Uniwersytetu Jana Kochanowskiego stosuje się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lang w:val="pl-PL"/>
        </w:rPr>
        <w:t>Załącznik nr 2 - wzór porozumienia dotyczącego studenckich praktyk zawodowych w zakładach pracy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6 – wzór umowy z zakładami pracy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86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9 – wzór wniosku o przyjęcie na praktykę studencką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86"/>
        <w:jc w:val="both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13  – wzór karty informacyjnej z przebiegu studenckiej praktyki zawodowej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86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14 – wzór zaświadczenia o odbyciu studenckiej praktyki zawodowej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86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15 – wzór zaświadczenia o zatrudnieni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ałącznik nr 16 – wzór zaświadczenia o  odbytym stażu/wolontariacie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Załącznik Nr 23 – wzór karty informacyjnej z przebiegu praktyki zawodowej zrealizowanej w formie pracy zawodowej/wolontariatu/stażu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Na kierunku administracja Filii w Sandomierzu dodatkowo stosuje się instrukcje i wzory dostosowane do kierunku Administracja o profilu praktycznym, stanowiące załącznik do niniejszego regulamin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dm_Zał.1 – program praktyk dla kierunku Administrac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dm_Zał.2 – instrukcja dotycząca praktyki na kierunku Administrac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dm_Zał.3 – schemat postępowania – graficzna instrukcja dla studentów kierunku Administrac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Adm_Zał.4 – wzór deklaracji przyjęcia na praktykę zawodo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Adm_Zał.5 – wzór podania o zwolnienie z praktyki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dm_Zał.6 – wzór dzienniczka prakty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Adm. _Zał.7 – ankieta dla praktykanta po odbyciu prakty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Adm.- Zał. 8- arkusz hospitacji  praktyki zawodowej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n-GB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3:00Z</dcterms:created>
  <dc:creator>Iwanicki W.</dc:creator>
  <dc:description/>
  <cp:keywords/>
  <dc:language>en-US</dc:language>
  <cp:lastModifiedBy>WOJTEK WERESZCZYŃSKI</cp:lastModifiedBy>
  <cp:lastPrinted>2018-10-16T21:10:00Z</cp:lastPrinted>
  <dcterms:modified xsi:type="dcterms:W3CDTF">2024-10-20T12:53:00Z</dcterms:modified>
  <cp:revision>5</cp:revision>
  <dc:subject/>
  <dc:title/>
</cp:coreProperties>
</file>