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motoImię</w:t>
      </w:r>
      <w:r>
        <w:rPr>
          <w:i/>
        </w:rPr>
        <w:t>Bartłomiejcz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923790" cy="675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mo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tuł prac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zaj pra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obron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ierunek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is fizyczn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zba pozycji wymienionych w bibliografi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więzła informacja o przedmiocie prac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sło przedmiotow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ło podmiot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1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or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motor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ytuł prac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dzaj pracy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k obron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ydział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Kierunek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is fizyczny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czba pozycji wymienionych w bibliografi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więzła informacja o przedmiocie prac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sło przedmiotowe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sło podmiotow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9237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mo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tuł prac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zaj pra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obron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ierunek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is fizyczn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zba pozycji wymienionych w bibliografi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więzła informacja o przedmiocie prac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sło przedmiotow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ło podmiotow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1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or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motor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ytuł prac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dzaj pracy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k obron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ydział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Kierunek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is fizyczny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czba pozycji wymienionych w bibliografi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więzła informacja o przedmiocie prac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sło przedmiotowe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asło podmiotow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Promotor:</w:t>
      </w:r>
      <w:r>
        <w:rPr/>
        <w:t xml:space="preserve"> </w:t>
      </w:r>
      <w:r>
        <w:rPr>
          <w:i/>
        </w:rPr>
        <w:t xml:space="preserve">prof. dr hab. </w:t>
      </w:r>
      <w:r>
        <w:rPr>
          <w:i/>
          <w:lang w:val="en-US"/>
        </w:rPr>
        <w:t>Marta Meduck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</w:rPr>
      <w:t xml:space="preserve">Załącznik nr 9 do procedury </w:t>
    </w:r>
    <w:r>
      <w:rPr>
        <w:i/>
        <w:iCs/>
        <w:color w:val="000000"/>
        <w:sz w:val="20"/>
        <w:szCs w:val="20"/>
      </w:rPr>
      <w:t>WSZJK-FS/2 (wersja: 03)</w:t>
    </w:r>
  </w:p>
  <w:p>
    <w:pPr>
      <w:pStyle w:val="Head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6:00Z</dcterms:created>
  <dc:creator>XXX</dc:creator>
  <dc:description/>
  <cp:keywords/>
  <dc:language>en-US</dc:language>
  <cp:lastModifiedBy>Anna Gilarek</cp:lastModifiedBy>
  <cp:lastPrinted>2007-06-13T08:37:00Z</cp:lastPrinted>
  <dcterms:modified xsi:type="dcterms:W3CDTF">2024-11-11T08:50:00Z</dcterms:modified>
  <cp:revision>6</cp:revision>
  <dc:subject/>
  <dc:title/>
</cp:coreProperties>
</file>