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47015</wp:posOffset>
                  </wp:positionV>
                  <wp:extent cx="572135" cy="716280"/>
                  <wp:effectExtent l="0" t="0" r="0" b="0"/>
                  <wp:wrapTight wrapText="bothSides">
                    <wp:wrapPolygon edited="0">
                      <wp:start x="8276" y="0"/>
                      <wp:lineTo x="1438" y="1148"/>
                      <wp:lineTo x="354" y="2012"/>
                      <wp:lineTo x="-356" y="18139"/>
                      <wp:lineTo x="1438" y="19292"/>
                      <wp:lineTo x="2155" y="20446"/>
                      <wp:lineTo x="7198" y="21309"/>
                      <wp:lineTo x="14394" y="21309"/>
                      <wp:lineTo x="16555" y="21309"/>
                      <wp:lineTo x="20516" y="19292"/>
                      <wp:lineTo x="20155" y="18428"/>
                      <wp:lineTo x="21600" y="17275"/>
                      <wp:lineTo x="21600" y="8349"/>
                      <wp:lineTo x="20877" y="1148"/>
                      <wp:lineTo x="13315" y="0"/>
                      <wp:lineTo x="8276" y="0"/>
                    </wp:wrapPolygon>
                  </wp:wrapTight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Uniwersytet Jana Kochanowskiego w Kielcach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32"/>
              </w:rPr>
              <w:t>Filia w sandomierzu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r pracy:</w:t>
            </w:r>
            <w:r>
              <w:rPr/>
              <w:t xml:space="preserve"> ………………………………… </w:t>
            </w:r>
            <w:r>
              <w:rPr>
                <w:sz w:val="20"/>
                <w:szCs w:val="20"/>
              </w:rPr>
              <w:t>nr alb.</w:t>
            </w:r>
            <w:r>
              <w:rPr/>
              <w:t xml:space="preserve">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pracy:</w:t>
            </w:r>
            <w:r>
              <w:rPr/>
              <w:t xml:space="preserve">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unek studiów</w:t>
            </w:r>
            <w:r>
              <w:rPr/>
              <w:t>: 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łożenia pracy:  Sandomierz, dnia</w:t>
            </w:r>
            <w:r>
              <w:rPr/>
              <w:t xml:space="preserve">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numer wersji edytora (format pliku: PD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pracę dyplomową na płycie przyjmuję   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podpis promo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0215</wp:posOffset>
                  </wp:positionH>
                  <wp:positionV relativeFrom="margin">
                    <wp:posOffset>230505</wp:posOffset>
                  </wp:positionV>
                  <wp:extent cx="572135" cy="716280"/>
                  <wp:effectExtent l="0" t="0" r="0" b="0"/>
                  <wp:wrapTight wrapText="bothSides">
                    <wp:wrapPolygon edited="0">
                      <wp:start x="8276" y="0"/>
                      <wp:lineTo x="1438" y="1148"/>
                      <wp:lineTo x="354" y="2012"/>
                      <wp:lineTo x="-356" y="18139"/>
                      <wp:lineTo x="1438" y="19292"/>
                      <wp:lineTo x="2155" y="20446"/>
                      <wp:lineTo x="7198" y="21309"/>
                      <wp:lineTo x="14394" y="21309"/>
                      <wp:lineTo x="16555" y="21309"/>
                      <wp:lineTo x="20516" y="19292"/>
                      <wp:lineTo x="20155" y="18428"/>
                      <wp:lineTo x="21600" y="17275"/>
                      <wp:lineTo x="21600" y="8349"/>
                      <wp:lineTo x="20877" y="1148"/>
                      <wp:lineTo x="13315" y="0"/>
                      <wp:lineTo x="8276" y="0"/>
                    </wp:wrapPolygon>
                  </wp:wrapTight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Uniwersytet Jana Kochanowskiego w Kielcach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32"/>
              </w:rPr>
              <w:t>Filia w sandomierzu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r pracy:</w:t>
            </w:r>
            <w:r>
              <w:rPr/>
              <w:t xml:space="preserve"> ………………………………… </w:t>
            </w:r>
            <w:r>
              <w:rPr>
                <w:sz w:val="20"/>
                <w:szCs w:val="20"/>
              </w:rPr>
              <w:t>nr alb.</w:t>
            </w:r>
            <w:r>
              <w:rPr/>
              <w:t xml:space="preserve">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pracy: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unek studiów</w:t>
            </w:r>
            <w:r>
              <w:rPr/>
              <w:t>: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łożenia pracy:  Sandomierz, dnia</w:t>
            </w:r>
            <w:r>
              <w:rPr/>
              <w:t xml:space="preserve">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numer wersji edytora (format pliku: odt. lub do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dyplomową na płycie przyjmuję   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podpis promotor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8:00Z</dcterms:created>
  <dc:creator>Robert</dc:creator>
  <dc:description/>
  <cp:keywords/>
  <dc:language>en-US</dc:language>
  <cp:lastModifiedBy>Anna Gilarek</cp:lastModifiedBy>
  <cp:lastPrinted>2016-01-20T15:19:00Z</cp:lastPrinted>
  <dcterms:modified xsi:type="dcterms:W3CDTF">2020-06-25T07:23:00Z</dcterms:modified>
  <cp:revision>3</cp:revision>
  <dc:subject/>
  <dc:title/>
</cp:coreProperties>
</file>