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4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8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240" w:before="37" w:after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position w:val="-1"/>
          <w:lang w:val="pl-PL"/>
        </w:rPr>
        <w:t xml:space="preserve">                                 </w:t>
      </w: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lineRule="exact" w:line="280" w:before="5" w:after="0"/>
        <w:ind w:left="1135" w:right="988" w:hanging="1135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</w:t>
      </w:r>
      <w:r>
        <w:rPr>
          <w:rFonts w:cs="Calibri" w:ascii="Calibri" w:hAnsi="Calibri"/>
          <w:color w:val="000000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240" w:before="35" w:after="0"/>
        <w:ind w:left="3536" w:right="354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ciu praktyki studenckiej</w:t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,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b/>
          <w:b/>
          <w:sz w:val="22"/>
          <w:szCs w:val="22"/>
          <w:u w:val="thick" w:color="00000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udentka/student*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niwersytetu Jana Kochanowskiego w Kielcach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odbył(a)   w   naszym   zakładzie   </w:t>
      </w: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>pracy</w:t>
      </w:r>
      <w:r>
        <w:rPr>
          <w:rFonts w:cs="Calibri" w:ascii="Calibri" w:hAnsi="Calibri"/>
          <w:sz w:val="22"/>
          <w:szCs w:val="22"/>
          <w:lang w:val="pl-PL"/>
        </w:rPr>
        <w:t xml:space="preserve"> studencką praktykę zawodową w okresie od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</w:t>
      </w:r>
    </w:p>
    <w:p>
      <w:pPr>
        <w:pStyle w:val="Normal"/>
        <w:spacing w:before="40" w:after="0"/>
        <w:ind w:left="113" w:right="21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ktyka odbywała się na podstawie skierowania z Uniwersytetu, umowy o pracę*.</w:t>
      </w:r>
    </w:p>
    <w:p>
      <w:pPr>
        <w:pStyle w:val="Normal"/>
        <w:spacing w:lineRule="exact" w:line="120" w:before="8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3"/>
        <w:ind w:left="113" w:right="7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233930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3518"/>
                                </a:moveTo>
                                <a:lnTo>
                                  <a:pt x="3828" y="35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75.9pt;width:132pt;height:0.05pt" coordorigin="1188,3518" coordsize="2640,1">
                <v:shape id="shape_0" coordorigin="1188,3518" coordsize="2640,0" path="m1188,3518l3828,3518e" stroked="t" o:allowincell="f" style="position:absolute;left:1188;top:3518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Podczas praktyki student   został(a)  zapoznany(a)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 xml:space="preserve">z prawami i obowiązkami (zgodnie </w:t>
        <w:br/>
        <w:t xml:space="preserve">z obowiązującymi przepisami prawnymi,  w  tym z zakresu BHP)  osób  zatrudnionych w podmiocie,  </w:t>
        <w:br/>
        <w:t>w którym odbywano praktykę oraz z zasadami organizacji i zarządzania stosowanymi w jednostce, w której odbywano praktykę.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00" w:before="15" w:after="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40" w:after="0"/>
        <w:ind w:left="113" w:hanging="0"/>
        <w:rPr/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7:00Z</dcterms:created>
  <dc:creator>Rektor UJK</dc:creator>
  <dc:description/>
  <cp:keywords>Zarządzenie nr 171-2024 Praktyki zawodowe dla studentów Załącznik nr 14</cp:keywords>
  <dc:language>en-US</dc:language>
  <cp:lastModifiedBy>Wojciech  Wereszczyński</cp:lastModifiedBy>
  <dcterms:modified xsi:type="dcterms:W3CDTF">2025-09-16T07:16:00Z</dcterms:modified>
  <cp:revision>3</cp:revision>
  <dc:subject/>
  <dc:title>Zarządzenie nr 171-2024 Praktyki zawodowe dla studentów Załącznik nr 14</dc:title>
</cp:coreProperties>
</file>