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5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lineRule="exact" w:line="220" w:before="67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lang w:val="pl-PL"/>
        </w:rPr>
        <w:t xml:space="preserve"> </w:t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4263" w:right="4264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zatrudnieniu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>Zaświadczam,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st zatrudniona(y)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  w   naszym   zakładzie   pra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na umowę o pracę na czas określony w okresie od</w:t>
      </w:r>
    </w:p>
    <w:p>
      <w:pPr>
        <w:pStyle w:val="Normal"/>
        <w:spacing w:lineRule="exact" w:line="120" w:before="6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auto" w:line="357"/>
        <w:ind w:right="7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8759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529"/>
                                </a:moveTo>
                                <a:lnTo>
                                  <a:pt x="3828" y="45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26.45pt;width:132pt;height:0.05pt" coordorigin="1188,4529" coordsize="2640,1">
                <v:shape id="shape_0" coordorigin="1188,4529" coordsize="2640,0" path="m1188,4529l3828,4529e" stroked="t" o:allowincell="f" style="position:absolute;left:1188;top:452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       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           /na            czas            nieokreślony od </w:t>
        <w:br/>
        <w:t xml:space="preserve">  dnia……………………………………*</w:t>
      </w:r>
    </w:p>
    <w:p>
      <w:pPr>
        <w:pStyle w:val="Normal"/>
        <w:spacing w:lineRule="exact" w:line="100" w:before="3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1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6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* </w:t>
      </w:r>
      <w:r>
        <w:rPr>
          <w:rFonts w:cs="Calibri" w:ascii="Calibri" w:hAnsi="Calibri"/>
          <w:b/>
          <w:sz w:val="16"/>
          <w:szCs w:val="16"/>
          <w:lang w:val="pl-PL"/>
        </w:rPr>
        <w:t>niepotrzebne skreślić</w:t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Rektor UJK</dc:creator>
  <dc:description/>
  <cp:keywords>Zarządzenie nr 171-2024 Praktyki zawodowe dla studentów Załącznik nr 15</cp:keywords>
  <dc:language>en-US</dc:language>
  <cp:lastModifiedBy>Karolina Salagan-Kwiatkowska</cp:lastModifiedBy>
  <dcterms:modified xsi:type="dcterms:W3CDTF">2024-11-25T12:19:00Z</dcterms:modified>
  <cp:revision>2</cp:revision>
  <dc:subject/>
  <dc:title>Zarządzenie nr 171-2024 Praktyki zawodowe dla studentów Załącznik nr 15</dc:title>
</cp:coreProperties>
</file>