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position w:val="-1"/>
          <w:lang w:val="pl-PL"/>
        </w:rPr>
        <w:t xml:space="preserve">Załącznik nr 16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40" w:before="68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before="32" w:after="0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 w:before="6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4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3540" w:right="354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tym stażu/wolontariaci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right="11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był    w    naszej    firmie/instytucji    staż/wolontariat*        w    okresie    od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  </w:t>
      </w:r>
    </w:p>
    <w:p>
      <w:pPr>
        <w:pStyle w:val="Normal"/>
        <w:spacing w:lineRule="exact" w:line="120" w:before="6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6346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149"/>
                                </a:moveTo>
                                <a:lnTo>
                                  <a:pt x="3828" y="41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07.45pt;width:132pt;height:0.05pt" coordorigin="1188,4149" coordsize="2640,1">
                <v:shape id="shape_0" coordorigin="1188,4149" coordsize="2640,0" path="m1188,4149l3828,4149e" stroked="t" o:allowincell="f" style="position:absolute;left:1188;top:414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333333"/>
          <w:sz w:val="22"/>
          <w:szCs w:val="22"/>
          <w:lang w:val="pl-PL"/>
        </w:rPr>
        <w:t>do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 w wymiarze godzin …………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exact" w:line="120" w:before="7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right="586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firmy/instytucji</w:t>
      </w:r>
    </w:p>
    <w:p>
      <w:pPr>
        <w:pStyle w:val="Normal"/>
        <w:spacing w:before="92" w:after="0"/>
        <w:ind w:right="861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12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0:00Z</dcterms:created>
  <dc:creator>Rektor UJK</dc:creator>
  <dc:description/>
  <cp:keywords>Zarządzenie nr 171-2024 Praktyki zawodowe dla studentów Załącznik nr 16</cp:keywords>
  <dc:language>en-US</dc:language>
  <cp:lastModifiedBy>Karolina Salagan-Kwiatkowska</cp:lastModifiedBy>
  <dcterms:modified xsi:type="dcterms:W3CDTF">2024-11-25T12:20:00Z</dcterms:modified>
  <cp:revision>2</cp:revision>
  <dc:subject/>
  <dc:title>Zarządzenie nr 171-2024 Praktyki zawodowe dla studentów Załącznik nr 16</dc:title>
</cp:coreProperties>
</file>