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>Załącznik nr 2 do zarządzenia nr 171/2024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OZUMIENIE nr</w:t>
      </w:r>
      <w:r>
        <w:rPr>
          <w:rFonts w:cs="Calibri" w:ascii="Calibri" w:hAnsi="Calibri"/>
        </w:rPr>
        <w:t>……./P/…..…./………./……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studenckich praktyk zawodowych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……………… zostało zawarte porozumienie pomiędzy: </w:t>
      </w:r>
      <w:r>
        <w:rPr>
          <w:rFonts w:cs="Calibri" w:ascii="Calibri" w:hAnsi="Calibri"/>
          <w:b/>
          <w:sz w:val="22"/>
          <w:szCs w:val="22"/>
        </w:rPr>
        <w:t xml:space="preserve">Uniwersytetem </w:t>
        <w:br/>
        <w:t>Jana Kochanowskiego w Kielcach</w:t>
      </w:r>
      <w:r>
        <w:rPr>
          <w:rFonts w:cs="Calibri" w:ascii="Calibri" w:hAnsi="Calibri"/>
          <w:sz w:val="22"/>
          <w:szCs w:val="22"/>
        </w:rPr>
        <w:t xml:space="preserve">, 25-369 Kielce, ul. Żeromskiego 5, który reprezentuje Dziekan Wydziału .................................................................................................................................................–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16"/>
          <w:szCs w:val="16"/>
        </w:rPr>
        <w:tab/>
        <w:tab/>
        <w:tab/>
        <w:t>(pełna nazwa Wydziału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, zwanym dalej „Uniwersytetem”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6"/>
          <w:szCs w:val="16"/>
        </w:rPr>
        <w:t>(tytuł, imię i nazwisko Dziekana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……………………………………………………………………………………………….............................................................,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Zakładu Pracy i adre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Zakładem Pracy”, który reprezent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…………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ć porozumienia obejmuj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udent/studentka/studenci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first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isko i imię studenta, kierunek i rok studiów/liczba grup studentów, kierunek i rok studiów)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2"/>
          <w:szCs w:val="22"/>
        </w:rPr>
        <w:t>odbędzie/odbędą w roku akademickim 20…./20…. studencką praktykę zawodową w Zakładzie Prac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dbywanie praktyki ma charakter nieodpłatny. Studentowi/studentce/studentom nie przysługują jakiekolwiek roszczenia finansowe z tytułu wykonywania praktyki wobec Zakładu Pracy </w:t>
        <w:br/>
        <w:t>jak i Uniwersytetu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ktyki studenckie odbędą się w terminie: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20… r. w wymiarze godzin……….,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adniczym celem studenckiej praktyki zawodowej jest zdobycie praktycznych umiejętności z zakresu organizacji, funkcjonowania Zakładu Pracy. W szczególności student/studentka/studenci powinien/powinna/powinni zapoznać się z ……………………………………………………… ……………………………………………………………………………………………………………...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ktyka powinna służyć wykorzystaniu wiedzy teoretycznej wyniesionej z Uniwersytetu</w:t>
        <w:br/>
        <w:t>stosownie do form i metod działania Zakładu Prac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tudent/studentka/studenci Uniwersytetu przyjmowany/i będzie/będą na studenckie praktyki </w:t>
        <w:br/>
        <w:t>na podstawie niniejszego porozum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 grupy studentów lista studentów z podaniem imienia i nazwiska oraz kierunku studiów stanowi załącznik do niniejszego porozumienia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odniesieniu do danych osobowych przetwarzanych na potrzeby realizacji niniejszego porozumienia Zakład Pracy zobowiązuje się do przestrzegania przepisów prawa powszechnego, </w:t>
        <w:br/>
        <w:t xml:space="preserve">w tym w szczególności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 osobowych; RODO)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kład Pracy zobowiązuje się do wyznaczenia zakładowego opiekuna praktyk, który w Zakładzie Pracy będzie nadzorował przebieg, a także wykonanie przez studenta/studentkę/studentów zadań wynikających z programu praktyki, przedstawi zakładowy regulamin pracy oraz przepisy dotyczące bezpieczeństwa i higieny pracy. </w:t>
      </w:r>
      <w:r>
        <w:rPr>
          <w:rFonts w:cs="Calibri" w:ascii="Calibri" w:hAnsi="Calibri"/>
          <w:color w:val="000000"/>
          <w:sz w:val="22"/>
        </w:rPr>
        <w:t xml:space="preserve">Z przebiegu praktyki Zakład Pracy sporządzi kartę informacyjną </w:t>
        <w:br/>
        <w:t xml:space="preserve">z przeznaczeniem dla potrzeb Uniwersytetu, która stanowi załącznik do niniejszego porozumienia, </w:t>
        <w:br/>
        <w:t xml:space="preserve">lub dokona wpisu do Dziennika praktyk studenta.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kładowy opiekun praktyki………………………………………………......……………………………………….. współdziała 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16"/>
          <w:szCs w:val="16"/>
        </w:rPr>
        <w:t>imię i nazwisko opiekuna praktyk z ramienia Zakładu Pracy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 kierunkowym opiekunem praktyk, którym jest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........….................................................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16"/>
          <w:szCs w:val="16"/>
        </w:rPr>
        <w:t>imię i nazwisko opiekuna praktyk z ramienia Uniwersytetu)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niwersytet zobowiązuje się do nadzoru dydaktycznego nad przebiegiem praktyk poprzez opiekuna praktyk.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b/>
          <w:sz w:val="22"/>
          <w:szCs w:val="22"/>
        </w:rPr>
        <w:t>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wersytet oświadcza, że studenci kierowani na praktyki zawodowe posiadają: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kumentowane szkolenie w zakresie BHP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y potwierdzające ubezpieczenie NNW i OC, które student zapewnia we własnym zakresie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tożsamośc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yfikator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8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trony zgodnie postanawiają, że w przypadku, gdy realizacja praktyki wiązać się będzie </w:t>
        <w:br/>
        <w:t xml:space="preserve">z dopuszczeniem studenta do działalności związanej z małoletnimi, Uniwersytet przeprowadzi przed skierowaniem studenta/studentki/studentów weryfikację zgodnie z przepisami ustawy z dnia 13 maja 2016 r. o przeciwdziałaniu zagrożeniom przestępczością na tle seksualnym (Dz. U. z 2023 r. poz. 1304 ze zm.). Na żądanie zakładu pracy student/studentka/studenci przedstawi wydruk z Rejestru Sprawców na Tle Seksualnym oraz właściwe zaświadczenie z rejestru karnego lub oświadczenie </w:t>
        <w:br/>
        <w:t>o niekaralności o jakich mowa w art. 21 ust 2-8 ustawy wskazanej w zdaniu poprzednim.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rozumienie zostało zawarte na czas określony i wygasa z dniem………….................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rozumienie zostaje sporządzone w dwóch jednobrzmiących egzemplarzach, w tym jeden </w:t>
        <w:br/>
        <w:t xml:space="preserve">dla Uniwersytetu i jeden dla Zakładu Pracy.               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</w:t>
      </w:r>
      <w:r>
        <w:rPr>
          <w:rFonts w:cs="Calibri" w:ascii="Calibri" w:hAnsi="Calibri"/>
          <w:bCs/>
          <w:sz w:val="22"/>
          <w:szCs w:val="22"/>
        </w:rPr>
        <w:t xml:space="preserve">Zakład Pracy       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Uniwersytet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…</w:t>
      </w:r>
      <w:r>
        <w:rPr>
          <w:rFonts w:cs="Calibri" w:ascii="Calibri" w:hAnsi="Calibri"/>
          <w:bCs/>
          <w:sz w:val="22"/>
          <w:szCs w:val="22"/>
        </w:rPr>
        <w:t>..…………………………………….                                                                     .….……………………………….........</w:t>
      </w:r>
    </w:p>
    <w:p>
      <w:pPr>
        <w:pStyle w:val="Normal"/>
        <w:tabs>
          <w:tab w:val="clear" w:pos="709"/>
          <w:tab w:val="left" w:pos="5220" w:leader="none"/>
          <w:tab w:val="left" w:pos="6480" w:leader="none"/>
        </w:tabs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</w:t>
      </w:r>
      <w:r>
        <w:rPr>
          <w:rFonts w:cs="Calibri" w:ascii="Calibri" w:hAnsi="Calibri"/>
          <w:bCs/>
          <w:sz w:val="16"/>
          <w:szCs w:val="16"/>
        </w:rPr>
        <w:t xml:space="preserve">(podpis osoby reprezentującej)                                                </w:t>
        <w:tab/>
        <w:t xml:space="preserve">                         (podpis osoby reprezentującej)</w:t>
      </w:r>
    </w:p>
    <w:p>
      <w:pPr>
        <w:pStyle w:val="Normal"/>
        <w:ind w:left="4956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Kierunkowy opiekun praktyk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ind w:left="-28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>..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cs="Calibri" w:ascii="Calibri" w:hAnsi="Calibri"/>
          <w:bCs/>
          <w:sz w:val="16"/>
          <w:szCs w:val="16"/>
        </w:rPr>
        <w:t xml:space="preserve">(podpis)                       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Koordynator Studenckich Praktyk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Zawodowych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……………………………………….</w:t>
      </w:r>
    </w:p>
    <w:p>
      <w:pPr>
        <w:pStyle w:val="Normal"/>
        <w:tabs>
          <w:tab w:val="clear" w:pos="709"/>
          <w:tab w:val="left" w:pos="7830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tabs>
          <w:tab w:val="clear" w:pos="709"/>
          <w:tab w:val="left" w:pos="783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 xml:space="preserve">Uzupełnić, jeśli konieczne (np. w przypadku posiadania rozszerzenia ubezpieczenia NNW o koszty leczenia po ekspozycji, konieczności   </w:t>
        <w:br/>
        <w:t xml:space="preserve">    posiadania dodatkowych badań lekarskich itp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5:00Z</dcterms:created>
  <dc:creator>Rektor UJK</dc:creator>
  <dc:description/>
  <cp:keywords>Zarządzenie nr 171-2024 Praktyki zawodowe dla studentów Załącznik nr 2</cp:keywords>
  <dc:language>en-US</dc:language>
  <cp:lastModifiedBy>Karolina Salagan-Kwiatkowska</cp:lastModifiedBy>
  <cp:lastPrinted>2011-02-01T10:03:00Z</cp:lastPrinted>
  <dcterms:modified xsi:type="dcterms:W3CDTF">2024-11-25T12:15:00Z</dcterms:modified>
  <cp:revision>2</cp:revision>
  <dc:subject/>
  <dc:title>Zarządzenie nr 171-2024 Praktyki zawodowe dla studentów Załącznik nr 2</dc:title>
</cp:coreProperties>
</file>